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elverket för svårföryngrad skog.</w:t>
      </w:r>
    </w:p>
    <w:p>
      <w:pPr>
        <w:pStyle w:val="Heading1"/>
        <w:rPr/>
      </w:pPr>
      <w:r>
        <w:rPr/>
        <w:t>Motivering</w:t>
      </w:r>
    </w:p>
    <w:p>
      <w:pPr>
        <w:pStyle w:val="Normal"/>
        <w:rPr>
          <w:b/>
          <w:b/>
          <w:sz w:val="32"/>
        </w:rPr>
      </w:pPr>
      <w:r>
        <w:rPr/>
        <w:t xml:space="preserve">Skogsbruket är av stor betydelse för sysselsättning och ekonomi i Norrlands inland. I takt med att annan verksamhet minskar blir skogens betydelse än större för att bibehålla nödvändig service och infrastruktur. </w:t>
      </w:r>
    </w:p>
    <w:p>
      <w:pPr>
        <w:pStyle w:val="Normaltindrag"/>
        <w:rPr/>
      </w:pPr>
      <w:r>
        <w:rPr/>
        <w:t>Senare tids forskning har visat det möjligt att intensifiera skogsbruket i inlandet för att öka både produktionen och lönsamheten. Både forskning och praktisk erfarenhet visar att med rätt metoder och trädslagsval skapas lyckade skogsföryngringar i det fjällnära området.</w:t>
      </w:r>
    </w:p>
    <w:p>
      <w:pPr>
        <w:pStyle w:val="Normaltindrag"/>
        <w:rPr/>
      </w:pPr>
      <w:r>
        <w:rPr/>
        <w:t>Slutsatsen av ovanstående är att det finns potential att öka intensiteten och det ekonomiska utfallet i skogsbruket, både i Norrlands inland generellt och i det fjällnära området. Detta i sin tur har stor betydelse för efterföljande förädlingsled och för övriga samhället i området.</w:t>
      </w:r>
    </w:p>
    <w:p>
      <w:pPr>
        <w:pStyle w:val="Normaltindrag"/>
        <w:rPr/>
      </w:pPr>
      <w:r>
        <w:rPr/>
        <w:t xml:space="preserve">Nuvarande regler om fjällnära skog tillkom för att hindra ”fjällgränsens nedflyttande” samt stora sammanhängande slutavverkningar och hyggesplöjning. I dag har det konstaterats att fjällgränsen inte är på väg nedåt utan i stället uppåt. De stora avverkningarna med efterföljande radikal markberedning, som framför allt större skogsägare bedrev från slutet av 1960-talet och ett antal år framåt, har i dag ersatts av ett betydligt mer skonsamt och miljövänligt skogsbruk, både hos stora och små skogsägare. </w:t>
      </w:r>
    </w:p>
    <w:p>
      <w:pPr>
        <w:pStyle w:val="Normaltindrag"/>
        <w:rPr/>
      </w:pPr>
      <w:r>
        <w:rPr/>
        <w:t xml:space="preserve">Dagens regelverk kring skogsbruket i fjällnära och svårföryngrad skog är både svåröverskådligt och till stora delar inaktuellt med tanke på dagens skogsbruk samt de erfarenheter som gjorts kring återväxtfrågor. Floran av gränser och den omfattande byråkratiseringen ger starkt negativa signaler och skapar en trögrörlighet som är ett allvarligt hinder. Regelverket behöver därför fören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0</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bruk i Norrlands in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0:00Z</dcterms:created>
  <dc:creator>aa0515aa</dc:creator>
  <dc:description/>
  <cp:keywords>Motion2000 050916 1600 v4.16</cp:keywords>
  <dc:language>en-US</dc:language>
  <cp:lastModifiedBy>pr1121aa</cp:lastModifiedBy>
  <cp:lastPrinted>2005-10-21T07:33:00Z</cp:lastPrinted>
  <dcterms:modified xsi:type="dcterms:W3CDTF">2005-10-21T05:33:00Z</dcterms:modified>
  <cp:revision>4</cp:revision>
  <dc:subject>Skogsbruk i Norrlands inland</dc:subject>
  <dc:title>MJ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30069</vt:lpwstr>
  </property>
  <property fmtid="{D5CDD505-2E9C-101B-9397-08002B2CF9AE}" pid="13" name="MotionarLista">
    <vt:lpwstr>Sundell, O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la Sundell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la Sundell (m)</vt:lpwstr>
  </property>
  <property fmtid="{D5CDD505-2E9C-101B-9397-08002B2CF9AE}" pid="22" name="Motionsnummer">
    <vt:lpwstr>MJ210</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3</vt:lpwstr>
  </property>
  <property fmtid="{D5CDD505-2E9C-101B-9397-08002B2CF9AE}" pid="27" name="ReservUID">
    <vt:lpwstr>peter jansson</vt:lpwstr>
  </property>
  <property fmtid="{D5CDD505-2E9C-101B-9397-08002B2CF9AE}" pid="28" name="RubrikSvar">
    <vt:lpwstr>Skogsbruk i Norrlands inlan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bruk i Norrlands in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3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0</vt:lpwstr>
  </property>
  <property fmtid="{D5CDD505-2E9C-101B-9397-08002B2CF9AE}" pid="51" name="årsuppgift">
    <vt:lpwstr>200506</vt:lpwstr>
  </property>
</Properties>
</file>