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2"/>
        </w:rPr>
        <w:t>lika villkor för entreprenader.</w:t>
      </w:r>
      <w:r>
        <w:rPr>
          <w:vanish/>
          <w:highlight w:val="yellow"/>
        </w:rPr>
        <w:t>&gt;&gt;</w:t>
      </w:r>
    </w:p>
    <w:p>
      <w:pPr>
        <w:pStyle w:val="Heading1"/>
        <w:rPr/>
      </w:pPr>
      <w:r>
        <w:rPr/>
        <w:t>Motivering</w:t>
      </w:r>
    </w:p>
    <w:p>
      <w:pPr>
        <w:pStyle w:val="Normal"/>
        <w:rPr/>
      </w:pPr>
      <w:r>
        <w:rPr/>
        <w:t>Enligt lagen om offentlig upphandling ska i princip det lägsta anbudet vid upphandling av t.ex. byggnadsverksamhet antas. Den principen är i huvudsak riktig, men i många fall är anbuden baserade på helt olika villkor. Ett anbud från exempelvis en utländsk entreprenör kan vara baserat på ett helt annat löneläge och ett annat säkerhetstänkande.</w:t>
      </w:r>
    </w:p>
    <w:p>
      <w:pPr>
        <w:pStyle w:val="Normaltindrag"/>
        <w:rPr/>
      </w:pPr>
      <w:r>
        <w:rPr/>
        <w:t>Om vissa företag tillåts att basera sina anbud på ett annat löneläge eller andra sociala förmåner är detta inget annat än osund konkurrens. På sikt kan detta leda till högre arbetslöshet, urholkade välfärdssystem och försämrade löne- och arbetsvillkor på hela arbetsmarknaden.</w:t>
      </w:r>
    </w:p>
    <w:p>
      <w:pPr>
        <w:pStyle w:val="Normaltindrag"/>
        <w:rPr/>
      </w:pPr>
      <w:r>
        <w:rPr/>
        <w:t>Enligt ny lagstiftning om offentlig upphandling (proposition 2006/07:128) får myndigheter ställa sociala och miljömässiga krav vid upphandling. Redan i mars 2006 framkom i SOU 2006:28 (Nya upphandlingsregler) att EG-rätten inte uppställer något hinder mot sociala och miljömässiga krav vid upphandling. Det är av stor vikt att Sverige aktivt utnyttjar denna möjlighet vid alla upphandlingar.</w:t>
      </w:r>
    </w:p>
    <w:p>
      <w:pPr>
        <w:pStyle w:val="Normaltindrag"/>
        <w:rPr/>
      </w:pPr>
      <w:r>
        <w:rPr/>
        <w:t>Därför bör i bedömningen av anbud i samband med offentlig upphandling hänsyn tas till om villkoren för de anställda ligger i nivå med den bransch som upphandlingen berör. Detta skall gälla såväl löner, försäkringar, sociala förmåner som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8</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entrepre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2:00Z</dcterms:created>
  <dc:creator>me1212aa</dc:creator>
  <dc:description>TKG-ktrl, MSMQ4mb, PersReg-Distribution mm b-&gt;ny fplogga c-&gt;nygamla s-rosen</dc:description>
  <cp:keywords>Motion2000 080918 0940 4.95c</cp:keywords>
  <dc:language>en-US</dc:language>
  <cp:lastModifiedBy>dockonvert</cp:lastModifiedBy>
  <cp:lastPrinted>2009-02-01T11:50:00Z</cp:lastPrinted>
  <dcterms:modified xsi:type="dcterms:W3CDTF">2009-04-02T13:12:00Z</dcterms:modified>
  <cp:revision>2</cp:revision>
  <dc:subject>Lika villkor för entreprenader</dc:subject>
  <dc:title>s24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1976476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1FF556E-DD79-4CAF-90DB-4AFF104164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070069</vt:lpwstr>
  </property>
  <property fmtid="{D5CDD505-2E9C-101B-9397-08002B2CF9AE}" pid="15" name="MotionarLista">
    <vt:lpwstr>Olander, Ronny (s)\Karlsson, Anders (s)\Brandin, Claes-Göran (s)\Sandberg, Gunnar (s)\Stenberg, Han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Anders Karlsson (s), Claes-Göran Brandin (s), Gunnar Sandberg (s), Hans Sten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Fi248</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7</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Lika villkor för entreprenad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entreprena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07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2141</vt:lpwstr>
  </property>
  <property fmtid="{D5CDD505-2E9C-101B-9397-08002B2CF9AE}" pid="53" name="urixGuid">
    <vt:lpwstr>{AF6226F4-01BE-4DFE-BEE1-9BF4E0226DF0}</vt:lpwstr>
  </property>
  <property fmtid="{D5CDD505-2E9C-101B-9397-08002B2CF9AE}" pid="54" name="urixOrigin">
    <vt:lpwstr>090402 14:56:15.31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