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n översyn av frågan om mervärdesbeskattning av digitala medier.</w:t>
      </w:r>
      <w:r>
        <w:rPr>
          <w:vanish/>
          <w:highlight w:val="yellow"/>
        </w:rPr>
        <w:t>&gt;&gt;</w:t>
      </w:r>
    </w:p>
    <w:p>
      <w:pPr>
        <w:pStyle w:val="Heading1"/>
        <w:rPr/>
      </w:pPr>
      <w:r>
        <w:rPr/>
        <w:t>Motivering</w:t>
      </w:r>
    </w:p>
    <w:p>
      <w:pPr>
        <w:pStyle w:val="Normal"/>
        <w:rPr/>
      </w:pPr>
      <w:r>
        <w:rPr/>
        <w:t>Enligt mervärdesskattelagen är momsen 6 procent vid försäljning av bland annat tryckta tidningar och tidskrifter. Det är med andra ord den lägsta mervärdesskattesatsen som tillämpas.</w:t>
      </w:r>
    </w:p>
    <w:p>
      <w:pPr>
        <w:pStyle w:val="Normaltindrag"/>
        <w:rPr/>
      </w:pPr>
      <w:r>
        <w:rPr/>
        <w:t>Om en dagstidning eller en tidskrift publiceras i digitalt format, t ex på en läsplatta eller som ”tidning på nätet” – det vill säga med exakt samma innehåll och i exakt samma utseende som papperstidningen – är det emellertid full moms, 25 procent, som gäller vid försäljning. Detta har sin grund i EU:s mervärdesskattedirektiv.</w:t>
      </w:r>
    </w:p>
    <w:p>
      <w:pPr>
        <w:pStyle w:val="Normaltindrag"/>
        <w:rPr/>
      </w:pPr>
      <w:r>
        <w:rPr>
          <w:color w:val="000000"/>
          <w:szCs w:val="24"/>
        </w:rPr>
        <w:t>Hittills har problemet inte varit så påtagligt eftersom det inte funnits fungerande betalningsmodeller. Men utvecklingen mot nya digitala och användarvänliga plattformar går snabbt, likaså förbättras möjligheterna att ta betalt och därmed att fungerande marknadslösningar kan uppstå. Flera läsplattor och andra lösningar har lanserats den senaste tiden vilka gör det möjligt att ta betalt för den digitala tidningen eller tidskriften på ett helt annat sätt än tidigare.</w:t>
      </w:r>
    </w:p>
    <w:p>
      <w:pPr>
        <w:pStyle w:val="Normaltindrag"/>
        <w:rPr/>
      </w:pPr>
      <w:r>
        <w:rPr>
          <w:color w:val="000000"/>
          <w:szCs w:val="24"/>
        </w:rPr>
        <w:t>Skilda momssatser för samma innehåll kan då framstå som en ologisk ordning. De vettiga motiv som bär upp den lägre skattesatsen för papperstidningar och tidskrifter, likaväl som exempelvis ljudböcker, gör sig självfallet gällande ifråga om digitala utgåvor. Och den statsfinansiella effekten av att införa samma moms för digitala som för tryckta medier är – än så länge – obetydlig då det handlar om en marknad som ännu inte finns utan snarare är på väg in.</w:t>
      </w:r>
    </w:p>
    <w:p>
      <w:pPr>
        <w:pStyle w:val="Normaltindrag"/>
        <w:rPr/>
      </w:pPr>
      <w:r>
        <w:rPr>
          <w:color w:val="000000"/>
          <w:szCs w:val="24"/>
        </w:rPr>
        <w:t>Av den anledningen kan det behövas en översyn av frågan om mervärdes</w:t>
      </w:r>
      <w:r>
        <w:rPr/>
        <w:t>beskattningen av digitala medier samt att Sverige inom EU verkar för de eventuella förändringar av mervärdesskattedirektivet som kan beh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0</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värdesbeskattning av digitala me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20T15:59:00Z</cp:lastPrinted>
  <dcterms:modified xsi:type="dcterms:W3CDTF">2011-01-20T15:10:00Z</dcterms:modified>
  <cp:revision>2</cp:revision>
  <dc:subject>Mervärdesbeskattning av digitala medier</dc:subject>
  <dc:title>m1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98889195*</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0C3A8F96-0F08-45D7-BE3B-5CB9ED4FD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Sk25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ervärdesbeskattning av digitala medi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rvärdesbeskattning av digitala med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7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551</vt:lpwstr>
  </property>
  <property fmtid="{D5CDD505-2E9C-101B-9397-08002B2CF9AE}" pid="53" name="urixGuid">
    <vt:lpwstr>{2F8212BC-0873-4DED-A7F2-53D20AC5DDB8}</vt:lpwstr>
  </property>
  <property fmtid="{D5CDD505-2E9C-101B-9397-08002B2CF9AE}" pid="54" name="urixOrigin">
    <vt:lpwstr>110120 16:00:45.55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