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översyn av barnbidrags- och studiebidragssystemen.</w:t>
      </w:r>
      <w:r>
        <w:rPr>
          <w:vanish/>
          <w:highlight w:val="yellow"/>
        </w:rPr>
        <w:t>&gt;&gt;</w:t>
      </w:r>
    </w:p>
    <w:p>
      <w:pPr>
        <w:pStyle w:val="Heading1"/>
        <w:rPr/>
      </w:pPr>
      <w:r>
        <w:rPr/>
        <w:t>Motivering</w:t>
      </w:r>
    </w:p>
    <w:p>
      <w:pPr>
        <w:pStyle w:val="Normal"/>
        <w:rPr/>
      </w:pPr>
      <w:r>
        <w:rPr/>
        <w:t>Barnbidrag och studiebidrag är viktiga komplement i många familjers ekonomi. Vi socialdemokrater har höjt barnbidraget och infört flerbarnstillägg redan från andra barnet. Många familjer har därför getts möjlighet att bättre planera sina ekonomiska förutsättningar.</w:t>
      </w:r>
    </w:p>
    <w:p>
      <w:pPr>
        <w:pStyle w:val="Normaltindrag"/>
        <w:rPr/>
      </w:pPr>
      <w:r>
        <w:rPr/>
        <w:t>Vid den tidpunkt då barnbidraget övergår i studiebidrag uppstår dock för många familjer en situation som ändrar familjens ekonomiska förutsättningar. Om den studerande av någon anledning avbryter sina studier på gymnasiet upphör studiebidraget. De får inte heller något barnbidrag. Som lagstiftningen ser ut är dagens system för utbetalning av studiebidraget orättvist. Det behövs en översyn av barnbidrags- och studiebidragssystemen för att komma tillrätta med de problem som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en från barnbidrag till studi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46:00Z</cp:lastPrinted>
  <dcterms:modified xsi:type="dcterms:W3CDTF">2011-11-05T10:50:00Z</dcterms:modified>
  <cp:revision>2</cp:revision>
  <dc:subject>Övergången från barnbidrag till studiebidrag</dc:subject>
  <dc:title>S2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7183612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BF4963C1-A45A-4234-8E47-C6A69FFE59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25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Ub2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gången från barnbidrag till studiebidra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gången från barnbidrag till studiebi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25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34</vt:lpwstr>
  </property>
  <property fmtid="{D5CDD505-2E9C-101B-9397-08002B2CF9AE}" pid="53" name="urixGuid">
    <vt:lpwstr>{F1F16A31-831E-4256-AD38-004F948D6FC2}</vt:lpwstr>
  </property>
  <property fmtid="{D5CDD505-2E9C-101B-9397-08002B2CF9AE}" pid="54" name="urixOrigin">
    <vt:lpwstr>111105 11:48:32.34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