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miljö- och jordbruksutskottets betänkande 2007/08:MJU1 Utgiftsområde 20 Allmän miljö- och naturvård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95 till Miljödepartementet</w:t>
        <w:br/>
        <w:t xml:space="preserve"> Riksdagsskrivelse 2007/08:96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2:00Z</dcterms:created>
  <dc:creator>sa0103aa</dc:creator>
  <dc:description>v3.42 071114 1400</dc:description>
  <cp:keywords/>
  <dc:language>en-US</dc:language>
  <cp:lastModifiedBy>sa0103aa</cp:lastModifiedBy>
  <cp:lastPrinted>2007-12-17T16:09:00Z</cp:lastPrinted>
  <dcterms:modified xsi:type="dcterms:W3CDTF">2007-12-1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94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20 Allmän miljö- och naturvård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