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tensifiera arbetet med kontroller av kö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ka sanktionsmöjligheterna mot dem som fuskar med livs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obligatorisk ursprungsmärkning av animaliska produkter.</w:t>
      </w:r>
      <w:r>
        <w:rPr>
          <w:vanish/>
          <w:highlight w:val="yellow"/>
        </w:rPr>
        <w:t>&gt;&gt;</w:t>
      </w:r>
    </w:p>
    <w:p>
      <w:pPr>
        <w:pStyle w:val="Heading1"/>
        <w:rPr/>
      </w:pPr>
      <w:r>
        <w:rPr/>
        <w:t>Stävjande av matbedrägerier</w:t>
      </w:r>
    </w:p>
    <w:p>
      <w:pPr>
        <w:pStyle w:val="Normal"/>
        <w:rPr/>
      </w:pPr>
      <w:r>
        <w:rPr>
          <w:bCs/>
        </w:rPr>
        <w:t xml:space="preserve">Omfattande köttbedrägerier upptäcktes 2013 då det bland annat visade sig att många färdigrätter innehållit odeklarerat hästkött och att man fuskat med ursprunget där man märkt köttet som svenskt. Konsumenter som i god tro litat på innehållet har tvingats inse att de blivit förda bakom ljuset. Köttfusk bedöms av Livsmedelsverket vara omfattande runt om i Europa. </w:t>
      </w:r>
      <w:r>
        <w:rPr/>
        <w:t xml:space="preserve">Det rör sig om komplicerade led av producenter, uppfödare, förädlare och grossister som gör det så svårt att spåra upp de skyldiga när oegentligheter sker. </w:t>
      </w:r>
      <w:r>
        <w:rPr>
          <w:bCs/>
        </w:rPr>
        <w:t>För att konsumenterna ska kunna lita på att en produkt innehåller det som sägs behöver man intensifiera arbetet med kontroller, vilket i sin tur leder till att myndigheterna måste få mer medel till ändamålet. Även sanktionsmöjligheterna mot dem som fuskar måste öka då straffvärdena idag inte är tillräckliga för att avskräcka.</w:t>
      </w:r>
    </w:p>
    <w:p>
      <w:pPr>
        <w:pStyle w:val="Heading1"/>
        <w:rPr/>
      </w:pPr>
      <w:r>
        <w:rPr/>
        <w:t>Obligatorisk ursprungsmärkning</w:t>
      </w:r>
    </w:p>
    <w:p>
      <w:pPr>
        <w:pStyle w:val="Normal"/>
        <w:rPr/>
      </w:pPr>
      <w:r>
        <w:rPr>
          <w:rStyle w:val="Citatchar"/>
        </w:rPr>
        <w:t>Attityderna på kontinenten är ofta annorlunda än i Sverige när det gäller till exempel antibiotikaanvändning, tillväxthormoner, djurtransporter och brutala djurhållningsformer och slaktmetoder. Därför är det angeläget att öka konsumenternas möjlighet att göra aktiva val när de köper livsmedel. Det finns regler om ursprungsmärkning av nötkött, men det är konstigt nog det enda. För sammansatta köttprodukter existerar inga märkningskrav överhuvudtaget. Vi vill därför se en obligatorisk ursprungsmärkning av samtliga animaliska produkter där varje produktionsled redovisas. Detta måste gälla även i sam</w:t>
      </w:r>
      <w:r>
        <w:rPr/>
        <w:t>mansatta produ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Johnny Skali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1</w:t>
    </w:r>
    <w:r>
      <w:rPr/>
      <w:fldChar w:fldCharType="end"/>
    </w:r>
  </w:p>
  <w:p>
    <w:pPr>
      <w:pStyle w:val="FSHNormalS5"/>
      <w:rPr/>
    </w:pPr>
    <w:r>
      <w:rPr/>
      <w:fldChar w:fldCharType="begin"/>
    </w:r>
    <w:r>
      <w:rPr/>
      <w:instrText xml:space="preserve"> DOCPROPERTY "MotionarText"</w:instrText>
    </w:r>
    <w:r>
      <w:rPr/>
      <w:fldChar w:fldCharType="separate"/>
    </w:r>
    <w:r>
      <w:rPr/>
      <w:t>av Josef Fran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och kontroll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00:00Z</dcterms:created>
  <dc:creator>Kristoffer Löfblad</dc:creator>
  <dc:description>AD-ändringar</dc:description>
  <cp:keywords>Motion2000 130522:1400 v6.06</cp:keywords>
  <dc:language>en-US</dc:language>
  <cp:lastModifiedBy>dockonvert</cp:lastModifiedBy>
  <cp:lastPrinted>2013-10-31T12:14:00Z</cp:lastPrinted>
  <dcterms:modified xsi:type="dcterms:W3CDTF">2013-11-11T13:00:00Z</dcterms:modified>
  <cp:revision>2</cp:revision>
  <dc:subject>Märkning och kontroll av livsmedel</dc:subject>
  <dc:title>SD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89227902*</vt:lpwstr>
  </property>
  <property fmtid="{D5CDD505-2E9C-101B-9397-08002B2CF9AE}" pid="7" name="DeladMotion">
    <vt:lpwstr>nej</vt:lpwstr>
  </property>
  <property fmtid="{D5CDD505-2E9C-101B-9397-08002B2CF9AE}" pid="8" name="DocCreateVers">
    <vt:lpwstr>mot2000_607_2013-11-11</vt:lpwstr>
  </property>
  <property fmtid="{D5CDD505-2E9C-101B-9397-08002B2CF9AE}" pid="9" name="DokFormat">
    <vt:lpwstr>S5</vt:lpwstr>
  </property>
  <property fmtid="{D5CDD505-2E9C-101B-9397-08002B2CF9AE}" pid="10" name="FlerPartier">
    <vt:lpwstr/>
  </property>
  <property fmtid="{D5CDD505-2E9C-101B-9397-08002B2CF9AE}" pid="11" name="GlobalUID">
    <vt:lpwstr>{73078872-98E0-4B7E-B720-CEE8EE8B43A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0850075</vt:lpwstr>
  </property>
  <property fmtid="{D5CDD505-2E9C-101B-9397-08002B2CF9AE}" pid="15" name="MotionarLista">
    <vt:lpwstr>Fransson, Josef (SD)\Jansson, Mikael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Mikael Jansson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m.fl. (SD)</vt:lpwstr>
  </property>
  <property fmtid="{D5CDD505-2E9C-101B-9397-08002B2CF9AE}" pid="24" name="Motionsnummer">
    <vt:lpwstr>MJ37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5</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Märkning och kontroll av livsmedel</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ärkning och kontroll av livs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850075</vt:lpwstr>
  </property>
  <property fmtid="{D5CDD505-2E9C-101B-9397-08002B2CF9AE}" pid="50" name="nummer">
    <vt:lpwstr>371</vt:lpwstr>
  </property>
  <property fmtid="{D5CDD505-2E9C-101B-9397-08002B2CF9AE}" pid="51" name="partibeteckning">
    <vt:lpwstr>SD</vt:lpwstr>
  </property>
  <property fmtid="{D5CDD505-2E9C-101B-9397-08002B2CF9AE}" pid="52" name="skuggnummer">
    <vt:lpwstr>1685</vt:lpwstr>
  </property>
  <property fmtid="{D5CDD505-2E9C-101B-9397-08002B2CF9AE}" pid="53" name="urixGuid">
    <vt:lpwstr>{890C49C2-D20A-46D3-94EA-59114F869444}</vt:lpwstr>
  </property>
  <property fmtid="{D5CDD505-2E9C-101B-9397-08002B2CF9AE}" pid="54" name="urixOrigin">
    <vt:lpwstr>131111 13:50:49.93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