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om att kommuner och landsting ej skall vara föremål för momsdebitering.</w:t>
      </w:r>
    </w:p>
    <w:p>
      <w:pPr>
        <w:pStyle w:val="Heading1"/>
        <w:rPr/>
      </w:pPr>
      <w:r>
        <w:rPr/>
        <w:t>Motivering</w:t>
      </w:r>
    </w:p>
    <w:p>
      <w:pPr>
        <w:pStyle w:val="Normal"/>
        <w:rPr/>
      </w:pPr>
      <w:r>
        <w:rPr/>
        <w:t xml:space="preserve">Samhället utför i dag ett antal administrativa åtgärder och penningtransaktioner utan praktisk funktion. Till dessa hör mervärdesskattedebitering och Ludvikamomshantering för kommuner och landsting. I mervärdesskattesystemet har varje företag, med vissa få undantag, att på sin omsättning lägga till mervärdesskatt, vanligen 25 %. Denna skatt skall betalas in till staten. För företag som bedriver affärsverksamhet samt kommuner och landsting finns rätt att få tillbaka denna moms förutsatt att den inte avser ej avdragsgill verksamhet. Således sker en återbetalning till dessa företag, kommuner och landsting. Till dessa in- och utflöden är kopplat redovisningar som skall ske månadsvis. Tekniken är administrativt betungande då många människor arbetar inom detta in- och utbetalningssystem både i kommuner och landsting och vid Skatteverkets uppbördsenheter. Systemet är på grund av sitt stora flöde av pengar dessutom intressant för mindre seriösa människor att tömma på pengar vilket också sker. Hur mycket pengar som försvinner ur systemet årligen vet ingen. Men det rör sig sannolikt om miljardbelopp. </w:t>
      </w:r>
    </w:p>
    <w:p>
      <w:pPr>
        <w:pStyle w:val="Normaltindrag"/>
        <w:rPr/>
      </w:pPr>
      <w:r>
        <w:rPr/>
        <w:t xml:space="preserve">Med dagens teknik, datorisering och VAT-system finns egentligen ingen anledning att behålla denna onödiga och kostsamma bruttoredovisning. Ej avlyftbar mervärdesskatt kan rimligen uttagsredovisas via ett ”omvänt tänkande” där moms betalas in en gång och enbart vad avser den del där skyldighet skall föreligga att slutligen beskatta. Egentligen en återgång till gamla tiders omsättningssystem. Skillnaden nu är att helt annan teknik finns att tillgå för hanteringen. </w:t>
      </w:r>
    </w:p>
    <w:p>
      <w:pPr>
        <w:pStyle w:val="Normaltindrag"/>
        <w:rPr/>
      </w:pPr>
      <w:r>
        <w:rPr/>
        <w:t>Ett annat alternativ för kommuner och landsting att slippa mervärdesskatteredovisning, kanske inte så populärt hos svenska företagare, vore att enbart handla med företag inom EU. I dessa fall skall nämligen ingen moms utgå och där fungerar i dag systemet med uttagsbeskattning.</w:t>
      </w:r>
    </w:p>
    <w:p>
      <w:pPr>
        <w:pStyle w:val="Normaltindrag"/>
        <w:rPr/>
      </w:pPr>
      <w:r>
        <w:rPr/>
        <w:t>En omsyn måste ske vad gäller hanteringen av mervärdesskatt. Denna förändring bör baseras på gällande VAT-system och nu möjlig datorteknik. En första avtestning i full skala av ett sådant förenklat system kan med fördel ske i de 310 kommuner och landsting som i dag finns i Sverige.</w:t>
      </w:r>
    </w:p>
    <w:p>
      <w:pPr>
        <w:pStyle w:val="Normaltindrag"/>
        <w:rPr>
          <w:b/>
          <w:b/>
        </w:rPr>
      </w:pPr>
      <w:r>
        <w:rPr>
          <w:b/>
        </w:rPr>
        <w:t>Detta skulle ske genom att slopa Ludvikamomsredovisningen, ta bort skyldigheten att debitera moms när kommunen eller lanstinget anger sitt VAT-nummer samt en övergång till uttagsbeskattning av den del i verksamheten som ej är föremål för avdragsrä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9</w:t>
    </w:r>
    <w:r>
      <w:rPr/>
      <w:fldChar w:fldCharType="end"/>
    </w:r>
  </w:p>
  <w:p>
    <w:pPr>
      <w:pStyle w:val="FSHNormalS5"/>
      <w:rPr/>
    </w:pPr>
    <w:r>
      <w:rPr/>
      <w:fldChar w:fldCharType="begin"/>
    </w:r>
    <w:r>
      <w:rPr/>
      <w:instrText xml:space="preserve"> DOCPROPERTY "MotionarText"</w:instrText>
    </w:r>
    <w:r>
      <w:rPr/>
      <w:fldChar w:fldCharType="separate"/>
    </w:r>
    <w:r>
      <w:rPr/>
      <w:t>av Anders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hanteringen för kommuner och landst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2:00Z</dcterms:created>
  <dc:creator>Elisabeth Borelius</dc:creator>
  <dc:description/>
  <cp:keywords>Motion2000 050909 2000 v4.12</cp:keywords>
  <dc:language>en-US</dc:language>
  <cp:lastModifiedBy>pr1121aa</cp:lastModifiedBy>
  <cp:lastPrinted>2005-10-27T07:30:00Z</cp:lastPrinted>
  <dcterms:modified xsi:type="dcterms:W3CDTF">2005-10-27T05:30:00Z</dcterms:modified>
  <cp:revision>6</cp:revision>
  <dc:subject>Momshanteringen för kommuner och landsting</dc:subject>
  <dc:title>Fi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640069</vt:lpwstr>
  </property>
  <property fmtid="{D5CDD505-2E9C-101B-9397-08002B2CF9AE}" pid="13" name="MotionarLista">
    <vt:lpwstr>Larsson, Ander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Larsson (c)</vt:lpwstr>
  </property>
  <property fmtid="{D5CDD505-2E9C-101B-9397-08002B2CF9AE}" pid="22" name="Motionsnummer">
    <vt:lpwstr>Fi249</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64</vt:lpwstr>
  </property>
  <property fmtid="{D5CDD505-2E9C-101B-9397-08002B2CF9AE}" pid="27" name="ReservUID">
    <vt:lpwstr>peter jansson</vt:lpwstr>
  </property>
  <property fmtid="{D5CDD505-2E9C-101B-9397-08002B2CF9AE}" pid="28" name="RubrikSvar">
    <vt:lpwstr>Momshanteringen för kommuner och landsting</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hanteringen för kommuner och landst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6640069</vt:lpwstr>
  </property>
  <property fmtid="{D5CDD505-2E9C-101B-9397-08002B2CF9AE}" pid="47" name="nummer">
    <vt:lpwstr>249</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2_2005-10-01</vt:lpwstr>
  </property>
  <property fmtid="{D5CDD505-2E9C-101B-9397-08002B2CF9AE}" pid="51" name="årsuppgift">
    <vt:lpwstr>200506</vt:lpwstr>
  </property>
</Properties>
</file>