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stöd till de mindre företagens CSR-arbete.</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Sådant som sociala insatser, miljöengagemang och satsningar på hälsa blir allt viktigare för företagen. Det benämns CSR, Corporate Social Responsibility. Det finns ingen anledning att betvivla att engagemanget är äkta men självklart drivs företagen också av insikten att ett ansvarsfullt företagande är bra för affärerna.</w:t>
      </w:r>
    </w:p>
    <w:p>
      <w:pPr>
        <w:pStyle w:val="Normaltindrag"/>
        <w:rPr/>
      </w:pPr>
      <w:r>
        <w:rPr/>
        <w:t>Alldeles oavsett vad motivet är bör staten uppmuntra och stödja att företagen är beredda att ta ett ökat ansvar för till exempel miljön eller människors hälsa. Statens stöd bör i första hand inriktas på de mindre företagen. Det gäller framför allt de företag som är verksamma på den internationella marknaden. De saknar i regel de resurser som storföretag har att lägga ned på detta arbete.</w:t>
      </w:r>
    </w:p>
    <w:p>
      <w:pPr>
        <w:pStyle w:val="Normaltindrag"/>
        <w:rPr/>
      </w:pPr>
      <w:r>
        <w:rPr/>
        <w:t>Regeringen bör därför överväga möjligheterna att understödja mindre företags arbete med en eventuell CSR-licensi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07</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SR-licensiering i mindre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2:00Z</dcterms:created>
  <dc:creator>Gun Aulin</dc:creator>
  <dc:description>TKG-ktrl, MSMQ4mb, PersReg-Distribution mm b-&gt;ny fplogga</dc:description>
  <cp:keywords>Motion2000 080912 1800 4.95b</cp:keywords>
  <dc:language>en-US</dc:language>
  <cp:lastModifiedBy>dockonvert</cp:lastModifiedBy>
  <cp:lastPrinted>2009-01-26T12:12:00Z</cp:lastPrinted>
  <dcterms:modified xsi:type="dcterms:W3CDTF">2009-04-02T06:52:00Z</dcterms:modified>
  <cp:revision>2</cp:revision>
  <dc:subject>CSR-licensiering i mindre företag</dc:subject>
  <dc:title>s25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04336924*</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C986372C-4D51-471B-BCC2-07D7C22524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17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N307</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17</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CSR-licensiering i mindre företa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CSR-licensiering i mindre föret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50170069</vt:lpwstr>
  </property>
  <property fmtid="{D5CDD505-2E9C-101B-9397-08002B2CF9AE}" pid="50" name="nummer">
    <vt:lpwstr>307</vt:lpwstr>
  </property>
  <property fmtid="{D5CDD505-2E9C-101B-9397-08002B2CF9AE}" pid="51" name="partibeteckning">
    <vt:lpwstr>s</vt:lpwstr>
  </property>
  <property fmtid="{D5CDD505-2E9C-101B-9397-08002B2CF9AE}" pid="52" name="skuggnummer">
    <vt:lpwstr>1551</vt:lpwstr>
  </property>
  <property fmtid="{D5CDD505-2E9C-101B-9397-08002B2CF9AE}" pid="53" name="urixGuid">
    <vt:lpwstr>{E5C13C35-12A2-404E-943A-677298E7D2E2}</vt:lpwstr>
  </property>
  <property fmtid="{D5CDD505-2E9C-101B-9397-08002B2CF9AE}" pid="54" name="urixOrigin">
    <vt:lpwstr>090402 08:34:53.85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