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estämmelser om brandsläckare vid taxitransport av skolelever i personbilar och minibussar.</w:t>
      </w:r>
      <w:r>
        <w:rPr>
          <w:vanish/>
          <w:highlight w:val="yellow"/>
        </w:rPr>
        <w:t>&gt;&gt;</w:t>
      </w:r>
    </w:p>
    <w:p>
      <w:pPr>
        <w:pStyle w:val="Heading1"/>
        <w:rPr/>
      </w:pPr>
      <w:r>
        <w:rPr/>
        <w:t>Motivering</w:t>
      </w:r>
    </w:p>
    <w:p>
      <w:pPr>
        <w:pStyle w:val="Normal"/>
        <w:rPr/>
      </w:pPr>
      <w:r>
        <w:rPr/>
        <w:t>Det är mycket viktigt att skolan är en trygg och säker miljö. Det är lika viktigt att skolskjutstransporter sker på ett säkert och tryggt sätt. I Vägverkets föreskrifter</w:t>
      </w:r>
      <w:r>
        <w:rPr>
          <w:i/>
        </w:rPr>
        <w:t xml:space="preserve"> </w:t>
      </w:r>
      <w:r>
        <w:rPr/>
        <w:t>om skolskjutsning (TSVFS 1988:17) och tillhörande ändringsförfattning (TSVFS 1988:21) återfinns därför bl.a. bestämmelser om dörrlås, bil</w:t>
        <w:softHyphen/>
        <w:t>bälte och särskilda skyddsanordningar för barn. Däremot saknas bestämmelser om brandsläckare.</w:t>
      </w:r>
    </w:p>
    <w:p>
      <w:pPr>
        <w:pStyle w:val="Normaltindrag"/>
        <w:rPr/>
      </w:pPr>
      <w:r>
        <w:rPr/>
        <w:t>I de författningar som innehåller särskilda bestämmelser om skolskjuts – skollagen (1985:1100) och förordningen (1970:340) om skolskjuts – förekommer heller inga bestämmelser om brandsläckare.</w:t>
      </w:r>
    </w:p>
    <w:p>
      <w:pPr>
        <w:pStyle w:val="Normaltindrag"/>
        <w:rPr/>
      </w:pPr>
      <w:r>
        <w:rPr/>
        <w:t>Det finns emellertid bestämmelser om särskilda krav på bussar, i 39 kap.  3 § Vägverkets föreskrifter om bilar och släpvagnar som dras av bilar (2003:22), vilka bl.a. innefattar krav på att brandsläckare ska finnas. Dessa bestämmelser gäller således för de skolskjutsar som sker med buss. Då skolskjuts sker med andra typer av fordon, t.ex. taxitrafik med personbil eller minibuss, finns inga motsvarande bestämmelser.</w:t>
      </w:r>
    </w:p>
    <w:p>
      <w:pPr>
        <w:pStyle w:val="Normaltindrag"/>
        <w:rPr/>
      </w:pPr>
      <w:r>
        <w:rPr/>
        <w:t>Jag anser att all skolskjutsverksamhet ska vara säker för barnen. Med anledning av detta anser jag att det även bör finnas bestämmelser om brandsläckare vid taxitransport av skolelever i personbilar och minibuss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7</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dsläckare i skolskjut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10:00Z</dcterms:created>
  <dc:creator>Gun Aulin</dc:creator>
  <dc:description>TKG-ktrl, MSMQ4mb, PersReg-Distribution mm</dc:description>
  <cp:keywords>Motion2000 070905 1200 v4.91b</cp:keywords>
  <dc:language>en-US</dc:language>
  <cp:lastModifiedBy>dockonvert</cp:lastModifiedBy>
  <cp:lastPrinted>2007-11-05T08:59:00Z</cp:lastPrinted>
  <dcterms:modified xsi:type="dcterms:W3CDTF">2007-11-05T08:10:00Z</dcterms:modified>
  <cp:revision>2</cp:revision>
  <dc:subject>Brandsläckare i skolskjutsen</dc:subject>
  <dc:title>s45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17603862*</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DA4FF3A4-00E6-459F-B61B-97ABE6F4DF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63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Ub28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randsläckare i skolskjuts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randsläckare i skolskjut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063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965</vt:lpwstr>
  </property>
  <property fmtid="{D5CDD505-2E9C-101B-9397-08002B2CF9AE}" pid="53" name="urixGuid">
    <vt:lpwstr>{A9FE4594-F24B-4876-A7E7-D9C0B7E3EC54}</vt:lpwstr>
  </property>
  <property fmtid="{D5CDD505-2E9C-101B-9397-08002B2CF9AE}" pid="54" name="urixOrigin">
    <vt:lpwstr>071105 09:00:12.81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