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policy för alkoholfri representation.</w:t>
      </w:r>
    </w:p>
    <w:p>
      <w:pPr>
        <w:pStyle w:val="Hemstlatt"/>
        <w:numPr>
          <w:ilvl w:val="0"/>
          <w:numId w:val="15"/>
        </w:numPr>
        <w:rPr/>
      </w:pPr>
      <w:r>
        <w:rPr/>
        <w:t>Riksdagen begär att riksdagsstyrelsen beslutar om en policy för alkoholfri representation i riksdagen.</w:t>
      </w:r>
    </w:p>
    <w:p>
      <w:pPr>
        <w:pStyle w:val="Heading1"/>
        <w:rPr/>
      </w:pPr>
      <w:r>
        <w:rPr/>
        <w:t>Motivering</w:t>
      </w:r>
    </w:p>
    <w:p>
      <w:pPr>
        <w:pStyle w:val="Normal"/>
        <w:rPr/>
      </w:pPr>
      <w:r>
        <w:rPr/>
        <w:t xml:space="preserve">Det finns bland allmänheten en irritation över att politiker, på det som faktiskt är deras arbetstid, dricker alkohol på skattebetalarnas bekostnad. Bruket av offentliga medel i form av statlig och kommunal representation med alkohol har därför med rätta kritiserats. Alkoholkonsumtion är i dag inte accepterad på någon svensk arbetsplats och bör naturligtvis inte vara det i stat och kommun heller. Alltfler exempel kommer till allmän kännedom om politiker med alkoholproblem. Inte sällan har alkoholism grundlagts eller utvecklats genom offentlig representation. Arbetsplatsen, t.ex. riksdagen, anser vi ska vara en vit zon, liksom trafiken, graviditeten och våra barns och ungdomars uppväxt. I tider när mycket angelägna ändamål på grund av det knappa ekonomiska utrymmet måste avslås eller vänta, ter det sig obegripligt med politiker som unnar sig själva gratis alkohol. Politiker, inte minst riksdagsledamöter, måste visa sin vilja att prioritera och föregå med gott exempel. </w:t>
      </w:r>
    </w:p>
    <w:p>
      <w:pPr>
        <w:pStyle w:val="Normaltindrag"/>
        <w:rPr/>
      </w:pPr>
      <w:r>
        <w:rPr/>
        <w:t>Vi föreslår en policy där all representation under arbetstid är helt alkoholfri och representation vid övriga tillfällen är spritfri. En restriktiv syn på alkohol i politiska sammanhang är ingen ny fråga utan ytterst en fråga om solida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0</w:t>
    </w:r>
    <w:r>
      <w:rPr/>
      <w:fldChar w:fldCharType="end"/>
    </w:r>
  </w:p>
  <w:p>
    <w:pPr>
      <w:pStyle w:val="FSHNormalS5"/>
      <w:rPr/>
    </w:pPr>
    <w:r>
      <w:rPr/>
      <w:fldChar w:fldCharType="begin"/>
    </w:r>
    <w:r>
      <w:rPr/>
      <w:instrText xml:space="preserve"> DOCPROPERTY "MotionarText"</w:instrText>
    </w:r>
    <w:r>
      <w:rPr/>
      <w:fldChar w:fldCharType="separate"/>
    </w:r>
    <w:r>
      <w:rPr/>
      <w:t>av Tuve Skånberg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fri representation i statlig förvaltning och riks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0:00Z</dcterms:created>
  <dc:creator>oa0908aa</dc:creator>
  <dc:description/>
  <cp:keywords>Motion2000 050916 1600 v4.16</cp:keywords>
  <dc:language>en-US</dc:language>
  <cp:lastModifiedBy>ba1223aa</cp:lastModifiedBy>
  <cp:lastPrinted>2005-11-13T12:45:00Z</cp:lastPrinted>
  <dcterms:modified xsi:type="dcterms:W3CDTF">2005-11-13T11:45:00Z</dcterms:modified>
  <cp:revision>5</cp:revision>
  <dc:subject>Alkoholfri representation i statlig förvaltning och riksdag</dc:subject>
  <dc:title>K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10069</vt:lpwstr>
  </property>
  <property fmtid="{D5CDD505-2E9C-101B-9397-08002B2CF9AE}" pid="13" name="MotionarLista">
    <vt:lpwstr>Skånberg, Tuv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Mikael Oscarsson (kd)</vt:lpwstr>
  </property>
  <property fmtid="{D5CDD505-2E9C-101B-9397-08002B2CF9AE}" pid="22" name="Motionsnummer">
    <vt:lpwstr>K370</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1</vt:lpwstr>
  </property>
  <property fmtid="{D5CDD505-2E9C-101B-9397-08002B2CF9AE}" pid="27" name="ReservUID">
    <vt:lpwstr>birgitta lundblad</vt:lpwstr>
  </property>
  <property fmtid="{D5CDD505-2E9C-101B-9397-08002B2CF9AE}" pid="28" name="RubrikSvar">
    <vt:lpwstr>Alkoholfri representation i statlig förvaltning och riksdag</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fri representation i statlig förvaltning och riks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6510069</vt:lpwstr>
  </property>
  <property fmtid="{D5CDD505-2E9C-101B-9397-08002B2CF9AE}" pid="47" name="nummer">
    <vt:lpwstr>370</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