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utredning med syfte att effektivisera den fysiska planeringsprocessen vid byggande av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att införa s.k. anläggningslagar enligt dansk förebild.</w:t>
      </w:r>
      <w:r>
        <w:rPr>
          <w:vanish/>
          <w:highlight w:val="yellow"/>
        </w:rPr>
        <w:t>&gt;&gt;</w:t>
      </w:r>
    </w:p>
    <w:p>
      <w:pPr>
        <w:pStyle w:val="Heading1"/>
        <w:rPr/>
      </w:pPr>
      <w:r>
        <w:rPr/>
        <w:t>Motivering</w:t>
      </w:r>
    </w:p>
    <w:p>
      <w:pPr>
        <w:pStyle w:val="Normal"/>
        <w:rPr/>
      </w:pPr>
      <w:r>
        <w:rPr/>
        <w:t>Den fysiska planeringsprocessen i samband med olika infrastrukturinvesteringar blir ofta mycket lång och tidsödande. Den utdragna processen får därför också stora effekter för trovärdigheten bland medborgarna och på kostnaderna för projekten ifråga. Om man dessutom tar hänsyn till den uteblivna tillväxt som blir följden av att ett projekt inte kommer till stånd under rimlig tid, innebär det stora samhällsekonomiska förluster.</w:t>
      </w:r>
    </w:p>
    <w:p>
      <w:pPr>
        <w:pStyle w:val="Normaltindrag"/>
        <w:rPr/>
      </w:pPr>
      <w:r>
        <w:rPr/>
        <w:t>Komplicerade projekt måste få ta tid inte minst för att garantera medborgarna sina demokratiska rättigheter, såsom att få lämna synpunkter vid samråd eller i samband med remisser och möjligheten att kunna överklaga fattade beslut. Men genom att projekten i Sverige kan överklagas i så många led, och i flera instanser, kan rättsprocesserna till slut medföra att en liten minoritet av medborgarna fördröjer och fördyrar projekten på ett sätt som skadar också den viktiga demokratiska aspekten.</w:t>
      </w:r>
    </w:p>
    <w:p>
      <w:pPr>
        <w:pStyle w:val="Normaltindrag"/>
        <w:rPr/>
      </w:pPr>
      <w:r>
        <w:rPr/>
        <w:t>Planprocessen går att rationalisera också inom befintlig lagstiftning. Ett exempel på det är hur arbetet bedrivits runt järnvägsprojektet Ostlänken. Där pågår flera processer parallellt för att effektivisera arbetet och för att korta ledtiderna så mycket som möjligt. Men likafullt kan det ibland behövas mer radikala grepp för att förverkliga och behålla samhällsnyttan i olika infrastruktursatsningar. I Danmark används en metod med så kallade anläggningslagar, vilken har fått uppmärksamhet också i Sverige. Den innebär att framför allt större infrastruktursatsningar kan genomföras enligt en för det unika projektet särskilt fastställd lag som parlamentet beslutar om. Av den unika lagen specificeras också medborgarnas överklagandemöjligheter. Syftet med anläggningslagarna är att korta beslutsprocesserna och att arbetet ska bedrivas mer tvärsektoriellt.</w:t>
      </w:r>
    </w:p>
    <w:p>
      <w:pPr>
        <w:pStyle w:val="Normaltindrag"/>
        <w:rPr/>
      </w:pPr>
      <w:r>
        <w:rPr/>
        <w:t>Förhoppningsvis kommer Sverige inom närtid att likt övriga Europa bygga och satsa på höghastighetsbanor i de största trafikstråken. De samhällsekonomiska beräkningar som hittills presenterats av diskuterade projekt visar på stor samhällsnytta. Det är därför viktigt att vi snarast utarbetar metoder för att åstadkomma effektivare planerings- och beslutsprocesser där medborgarnas rättigheter tillvaratas på ett högst demokratiskt och rättssäkert sätt, men med mer rimliga proportioner än i dagens system. En översyn av nuvarande fysiska planeringsprocess bör därför snarast komma till stånd. Dessutom bör en särskild utredning se över möjligheten att, vid mycket omfattande infrastrukturprojekt av nationellt intresse, tillåta riksdagen att besluta om så kallade anläggningslagar enligt dansk förebi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cessen vid byggande av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Eva Solberg</dc:creator>
  <dc:description>TKG-ktrl, MSMQ4mb, PersReg-Distribution mm</dc:description>
  <cp:keywords>Motion2000 080530 1800 4.95</cp:keywords>
  <dc:language>en-US</dc:language>
  <cp:lastModifiedBy>dockonvert</cp:lastModifiedBy>
  <cp:lastPrinted>2009-01-24T12:09:00Z</cp:lastPrinted>
  <dcterms:modified xsi:type="dcterms:W3CDTF">2009-04-02T13:32:00Z</dcterms:modified>
  <cp:revision>2</cp:revision>
  <dc:subject>Processen vid byggande av infrastruktur</dc:subject>
  <dc:title>m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Effektivare process vid byggande av infrastruktur</vt:lpwstr>
  </property>
  <property fmtid="{D5CDD505-2E9C-101B-9397-08002B2CF9AE}" pid="6" name="Checksum">
    <vt:lpwstr>*100156536731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26C7EAE-6EE5-4B84-B08E-0F6F833298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10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T42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Processen vid byggande av infrastruktu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ocessen vid byggande av infrastrukt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10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2262</vt:lpwstr>
  </property>
  <property fmtid="{D5CDD505-2E9C-101B-9397-08002B2CF9AE}" pid="53" name="urixGuid">
    <vt:lpwstr>{C6203573-D58E-4B4D-B854-F6C7F472E7CE}</vt:lpwstr>
  </property>
  <property fmtid="{D5CDD505-2E9C-101B-9397-08002B2CF9AE}" pid="54" name="urixOrigin">
    <vt:lpwstr>090402 15:21:50.88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