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elevers inflytande över egen inlärning tydliggörs.</w:t>
      </w:r>
      <w:r>
        <w:rPr>
          <w:vanish/>
          <w:highlight w:val="yellow"/>
        </w:rPr>
        <w:t>&gt;&gt;</w:t>
      </w:r>
    </w:p>
    <w:p>
      <w:pPr>
        <w:pStyle w:val="Heading1"/>
        <w:rPr/>
      </w:pPr>
      <w:r>
        <w:rPr/>
        <w:t>Motivering</w:t>
      </w:r>
    </w:p>
    <w:p>
      <w:pPr>
        <w:pStyle w:val="Normal"/>
        <w:rPr/>
      </w:pPr>
      <w:r>
        <w:rPr/>
        <w:t>Dagens skolelever är oftast nyfikna och vetgiriga och har många åsikter, inte minst om vad som rör sig i skolans värld. Skolarbetet har förändrats men behöver alltid ses över och moderniseras ytterligare. Rätten till inflytande över egen inlärning är ett utmärkt tillfälle att lära sig att ta ansvar. Det är sannolikt att lusten att lära ökar om elever har varit delaktiga i hur de skall lära sig.</w:t>
      </w:r>
    </w:p>
    <w:p>
      <w:pPr>
        <w:pStyle w:val="Normaltindrag"/>
        <w:rPr/>
      </w:pPr>
      <w:r>
        <w:rPr/>
        <w:t>Den dag eleverna slutar skolan skall de kunna säga: Jag kan tänka kritiskt, värdera, ifrågasätta, ta ställning och reflektera. Jag kan ta ansvar för mig själv och för mitt samspel med andra och miljö. Jag kan läsa av sociala sammanhang och anpassa mitt eget agerande. Jag vet hur jag lär mig och känner att jag vill och kan lära. Jag är företagsam, initiativrik och tror på mig själv. Jag har framtidstro och lust till fortsatt lärande.</w:t>
      </w:r>
    </w:p>
    <w:p>
      <w:pPr>
        <w:pStyle w:val="Normaltindrag"/>
        <w:rPr/>
      </w:pPr>
      <w:r>
        <w:rPr/>
        <w:t>Det är idag vi måste se till att framtiden formas och därför måste vi tydliggöra behovet av elevers inflytande över sin egen inlä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5</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elevers inflytande över egen inlä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40:00Z</dcterms:created>
  <dc:creator>ka0311aa</dc:creator>
  <dc:description>TKG-ktrl, MSMQ4mb, PersReg-Distribution mm</dc:description>
  <cp:keywords>Motion2000 070924 1400 v4.92c</cp:keywords>
  <dc:language>en-US</dc:language>
  <cp:lastModifiedBy>dockonvert</cp:lastModifiedBy>
  <cp:lastPrinted>2007-11-14T09:36:00Z</cp:lastPrinted>
  <dcterms:modified xsi:type="dcterms:W3CDTF">2007-11-14T08:40:00Z</dcterms:modified>
  <cp:revision>2</cp:revision>
  <dc:subject>Skolelevers inflytande över egen inlärning</dc:subject>
  <dc:title>s80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2433234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3CB1C39-6657-4C78-A523-0085C412EC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56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Ub31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5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kolelevers inflytande över egen inlär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olelevers inflytande över egen inlär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156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195</vt:lpwstr>
  </property>
  <property fmtid="{D5CDD505-2E9C-101B-9397-08002B2CF9AE}" pid="53" name="urixGuid">
    <vt:lpwstr>{D10BC522-80E1-4604-B8D6-65C9467EBE54}</vt:lpwstr>
  </property>
  <property fmtid="{D5CDD505-2E9C-101B-9397-08002B2CF9AE}" pid="54" name="urixOrigin">
    <vt:lpwstr>071114 09:36:51.14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