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jukförsäkringen.</w:t>
      </w:r>
      <w:r>
        <w:rPr>
          <w:vanish/>
          <w:highlight w:val="yellow"/>
        </w:rPr>
        <w:t>&gt;&gt;</w:t>
      </w:r>
    </w:p>
    <w:p>
      <w:pPr>
        <w:pStyle w:val="Heading1"/>
        <w:rPr/>
      </w:pPr>
      <w:r>
        <w:rPr/>
        <w:t>Motivering</w:t>
      </w:r>
    </w:p>
    <w:p>
      <w:pPr>
        <w:pStyle w:val="Normal"/>
        <w:rPr/>
      </w:pPr>
      <w:r>
        <w:rPr/>
        <w:t>Arbete och en väl fungerande sjukförsäkring hänger ihop. Avsaknaden av en väl fungerande sjukförsäkring är, inte bara orättfärdigt mot den enskilde som drabbas, utan det är i hög grad också att riskera svensk konkurrenskraft och svenska jobb. Många har förmånen att vara och få förbli friska och ha ett arbete under i princip hela sin aktiva ålder, medan andra råkar ut för ohälsa som leder till att försörjningsförmågan faller bort. Ingen kan dock på förhand veta huruvida hon eller han kommer att drabbas. Arbetslivet måste vara så utformat att vi orkar arbeta ett helt arbetsliv och dessutom kan kombinera det med familj, fritid och sjukdom. Arbetslivets krav måste möta den enskildes förutsättningar och förmåga. Det vinner både den enskilde och arbetsgivaren på.</w:t>
      </w:r>
    </w:p>
    <w:p>
      <w:pPr>
        <w:pStyle w:val="Normaltindrag"/>
        <w:rPr/>
      </w:pPr>
      <w:r>
        <w:rPr/>
        <w:t>Sjukförsäkringen bygger på den grundläggande principen att alla är med och bidrar till en gemensam försäkring och att alla har samma rätt att få del av den när och om man behöver. Vi finansierar den gemensamt genom arbete och avgifter på lönen och alla kan lita på att den träder in när man behöver. Vi betalar när vi är friska och får tillbaka när vi är sjuka, och vi betalar inte mer för att vi arbetar i yrken där risken är större att vi drabbas av sjukdom eller arbetsskada. Vi betalar in i förhållande till inkomst och får också tillbaka för att täcka upp för inkomstbortfall.</w:t>
      </w:r>
    </w:p>
    <w:p>
      <w:pPr>
        <w:pStyle w:val="Normaltindrag"/>
        <w:rPr/>
      </w:pPr>
      <w:r>
        <w:rPr/>
        <w:t>När alla är med och delar på riskerna blir avgiften till försäkringen lägre än om var och en skulle klara sig själv. Ett system där var och en löser sin egen försäkring skulle inte bara bli dyrt, en del människor skulle på grund av funktionshinder eller sjukdom inte ens få någon försäkring. Det gäller också personer som jobbar i vissa arbetsmiljöer eller i branscher med hög risk för skador, sjukdomar eller arbetslöshet.</w:t>
      </w:r>
    </w:p>
    <w:p>
      <w:pPr>
        <w:pStyle w:val="Normaltindrag"/>
        <w:rPr/>
      </w:pPr>
      <w:r>
        <w:rPr/>
        <w:t>Dagens sjukförsäkring har stora brister, både när det gäller rehabilitering tillbaka till arbete och när det gäller den ekonomiska tryggheten för människor som drabbats av sjukdom. Den parlamentariska socialförsäkringsutredningen är viktig när det gäller att finna långsiktiga och konstruktiva lösningar för sjukförsäkringen. Men det går inte att bortse ifrån att det finns akuta brister som regeringen behöver återkomma med förslag på hur dessa ska lösas. Utförsäkringarna från sjukförsäkringen måste få ett slut. Det är inte värdigt ett anständigt land att behandla människor på så sätt som dagens system med en sista dag i sjukförsäkringen gör.</w:t>
      </w:r>
    </w:p>
    <w:p>
      <w:pPr>
        <w:pStyle w:val="Normaltindrag"/>
        <w:rPr/>
      </w:pPr>
      <w:r>
        <w:rPr/>
        <w:t>Det är orättfärdigt eftersom det drabbar de mest utsatta men det äventyrar också själva tilltron till en gemensam sjukförsäkring. När människor inte längre kan lita på att försäkringen träder in och ger en rimlig ersättning när de blir sjuka minskar viljan att vara med och bidra. I avsaknad av trygghet rustar sig den enskilde för otrygghet. Samhället slits isär, klyftor och otrygghet ökar. För varje gång det sker blir Sverige svagare. Varje gång någon beskärs på sin kreativitet och framtidstro, blir vi alla gemensamt lite svagare. Behovet av en väl fungerande sjukförsäkring är därför betydande av flera olika skä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åkan Bergman (S)</w:t>
            </w:r>
          </w:p>
        </w:tc>
        <w:tc>
          <w:tcPr>
            <w:tcW w:w="3047" w:type="dxa"/>
            <w:tcBorders/>
          </w:tcPr>
          <w:p>
            <w:pPr>
              <w:pStyle w:val="Underskrifter"/>
              <w:spacing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9</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anständig sjuk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10:00Z</dcterms:created>
  <dc:creator>Johan Rydstedt</dc:creator>
  <dc:description>AD-ändringar</dc:description>
  <cp:keywords>Motion2000 130522:1400 v6.06</cp:keywords>
  <dc:language>en-US</dc:language>
  <cp:lastModifiedBy>dockonvert</cp:lastModifiedBy>
  <cp:lastPrinted>2013-11-28T12:07:00Z</cp:lastPrinted>
  <dcterms:modified xsi:type="dcterms:W3CDTF">2013-11-28T11:10:00Z</dcterms:modified>
  <cp:revision>2</cp:revision>
  <dc:subject>En anständig sjukförsäkring</dc:subject>
  <dc:title>S25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47069979*</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D9E17350-78F2-4B92-BEDD-D638B16D18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390069</vt:lpwstr>
  </property>
  <property fmtid="{D5CDD505-2E9C-101B-9397-08002B2CF9AE}" pid="15" name="MotionarLista">
    <vt:lpwstr>Ernkrans, Matilda (S)\Bergman, Håkan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Håkan Bergma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Sf24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3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 anständig sjukförsäkrin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anständig sjukförsäk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139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986</vt:lpwstr>
  </property>
  <property fmtid="{D5CDD505-2E9C-101B-9397-08002B2CF9AE}" pid="53" name="urixGuid">
    <vt:lpwstr>{20A3F699-ADE0-4528-A0C1-C3085B29C1EA}</vt:lpwstr>
  </property>
  <property fmtid="{D5CDD505-2E9C-101B-9397-08002B2CF9AE}" pid="54" name="urixOrigin">
    <vt:lpwstr>131128 12:07:58.81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