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antar en ny paragraf, 4 a § djurskyddslagen (1988:534), med följande lydelse: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r>
        <w:rPr>
          <w:vanish/>
          <w:highlight w:val="yellow"/>
        </w:rPr>
        <w:t>&gt;</w:t>
      </w:r>
    </w:p>
    <w:p>
      <w:pPr>
        <w:pStyle w:val="Hemstlatt"/>
        <w:numPr>
          <w:ilvl w:val="0"/>
          <w:numId w:val="13"/>
        </w:numPr>
        <w:rPr/>
      </w:pPr>
      <w:r>
        <w:rPr>
          <w:vanish/>
          <w:highlight w:val="yellow"/>
        </w:rPr>
        <w:t>&lt;</w:t>
      </w:r>
      <w:r>
        <w:rPr/>
        <w:t>Riksdagen beslutar att denna lag ska träda i kraft den 1 januari 2013.</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vilken följde Pälsdjursnäringsutredningens (2003) rekommendation att minknäringen helt eller delvis borde läggas ned om man inte senast till 2010 lyckats leva upp till djurskyddslagens krav på naturligt beteende.</w:t>
      </w:r>
    </w:p>
    <w:p>
      <w:pPr>
        <w:pStyle w:val="Normaltindrag"/>
        <w:rPr/>
      </w:pPr>
      <w:r>
        <w:rPr/>
        <w:t>Lite har hänt sedan dess vad gäller minkarnas situation. Burarna och rutinerna på farmerna ser likadana ut som då, och ytterligare studier har visat att andelen djur med stereotypa beteenden är fortsatt hög på svenska farmer.</w:t>
      </w:r>
    </w:p>
    <w:p>
      <w:pPr>
        <w:pStyle w:val="Normaltindrag"/>
        <w:rPr/>
      </w:pPr>
      <w:r>
        <w:rPr/>
        <w:t>I en artikel i Applied Animal Behaviour Science i december 2009 visade forskare från Sveriges lantbruksuniversitet, med finansiering från pälsbranschen,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 ex stereotypa rörelser, medan de passiva stresshanterarna reagerar med inaktivitet.</w:t>
      </w:r>
    </w:p>
    <w:p>
      <w:pPr>
        <w:pStyle w:val="Normaltindrag"/>
        <w:rPr/>
      </w:pPr>
      <w:r>
        <w:rPr/>
        <w:t>Studier från Danmark har visat högre halter av stresshormoner hos de minkar som är inaktiva än hos dem som utför stereotypier. Även forskning på andra djurslag visar att stereotypi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presenterades av Jordbruksverket den 20 augusti 2010, efter att minkarnas situation uppmärksammats i medier. Sammanställningen visade bland annat att 85 procent av farmerna saknade enkla föremål för sysselsättning i burarna, trots att detta är ett uttalat krav sedan många år tillbaka enligt Jordbruksverkets föreskrifter. Näringen har alltså inte visat sig villig att leva upp till ens enkla, billiga berikningskrav trots att det redan är ett tydligt lagkrav. Att näringen då skulle klara av att ställa om till system som på allvar förändrar för djuren och minskar beteendestörningarna förefaller desto mer osannolikt.</w:t>
      </w:r>
    </w:p>
    <w:p>
      <w:pPr>
        <w:pStyle w:val="Normaltindrag"/>
        <w:rPr/>
      </w:pPr>
      <w:r>
        <w:rPr/>
        <w:t>Jordbruksverkets sammanställning visade också på systematiska brister på andra områden: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w:t>
      </w:r>
    </w:p>
    <w:p>
      <w:pPr>
        <w:pStyle w:val="Normaltindrag"/>
        <w:rPr/>
      </w:pPr>
      <w:r>
        <w:rPr/>
        <w:t>Först under 2010 tog pälsnäringen initiativ till ett så kallat djuromsorgsprogram för minknäringen. Under våren presenterade också Jordbruksverket ett förslag till nya riktlinjer som varit ute på remiss till den 2 september 2011. Båda förslagen skulle innebära vissa förbättringar för minkarnas levnadsförhållanden men är inte tillräckliga för att komma åt problemen med minkarnas psykiska ohälsa.</w:t>
      </w:r>
    </w:p>
    <w:p>
      <w:pPr>
        <w:pStyle w:val="Normaltindrag"/>
        <w:rPr/>
      </w:pPr>
      <w:r>
        <w:rPr/>
        <w:t>Den svenska minknäringen misslyckades med uppgiften att komma till rätta med djurskyddsproblemen till slutet av år 2010. Året är nu 2012 och det är hög tid att ta de politiska konsekvenserna av det. Lagförslaget från 2006 är lika aktuellt nu som då, och vi väljer därför att ännu en gång lägga fram det i oförändrad form, sånär som att Djurskyddsmyndigheten ändrats till Jordbruksverket då Djurskyddsmyndigheten inte längre exist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levnadsförhållanden för min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7T16:45:00Z</cp:lastPrinted>
  <dcterms:modified xsi:type="dcterms:W3CDTF">2012-12-19T09:30:00Z</dcterms:modified>
  <cp:revision>2</cp:revision>
  <dc:subject>Förbättrade levnadsförhållanden för minkar</dc:subject>
  <dc:title>S32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6181011*</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841B8F84-EE30-42E8-982B-120983570C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90069</vt:lpwstr>
  </property>
  <property fmtid="{D5CDD505-2E9C-101B-9397-08002B2CF9AE}" pid="15" name="MotionarLista">
    <vt:lpwstr>Karlsson, Sara (S)\Sörenson, Anna-Lena (S)\Bråkenhielm, Catharin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Anna-Lena Sörenson (S), Catharina Bråkenhielm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MJ4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bättrade levnadsförhållanden för mink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levnadsförhållanden för mink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79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903</vt:lpwstr>
  </property>
  <property fmtid="{D5CDD505-2E9C-101B-9397-08002B2CF9AE}" pid="53" name="urixGuid">
    <vt:lpwstr>{A43D0F59-8B6E-4618-A988-74A3B75D2240}</vt:lpwstr>
  </property>
  <property fmtid="{D5CDD505-2E9C-101B-9397-08002B2CF9AE}" pid="54" name="urixOrigin">
    <vt:lpwstr>121219 10:22:58.35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