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mer idrott på schemat i skolan.</w:t>
      </w:r>
    </w:p>
    <w:p>
      <w:pPr>
        <w:pStyle w:val="Heading1"/>
        <w:rPr/>
      </w:pPr>
      <w:r>
        <w:rPr/>
        <w:t>Motivering</w:t>
      </w:r>
    </w:p>
    <w:p>
      <w:pPr>
        <w:pStyle w:val="Normal"/>
        <w:autoSpaceDE w:val="false"/>
        <w:rPr/>
      </w:pPr>
      <w:r>
        <w:rPr>
          <w:szCs w:val="24"/>
        </w:rPr>
        <w:t>Larmrapport sa att ungdomen – i stället för att idrotta och röra på sig – ”hamnat” framför dataskärmen! En annan rapport kom som sade att den svenska ungdomen ”blivit fetare” på grund av tv-tittandet och sittande framför tv:n och framför sina datorer.</w:t>
      </w:r>
    </w:p>
    <w:p>
      <w:pPr>
        <w:pStyle w:val="Normaltindrag"/>
        <w:rPr/>
      </w:pPr>
      <w:r>
        <w:rPr/>
        <w:t>Naturligtvis gäller detta inte alla ungdomar, men larmen och utvecklingen skall tas på allvar.</w:t>
      </w:r>
    </w:p>
    <w:p>
      <w:pPr>
        <w:pStyle w:val="Normaltindrag"/>
        <w:rPr/>
      </w:pPr>
      <w:r>
        <w:rPr/>
        <w:t xml:space="preserve">Det finns dock utredningar som visar att svenska skolelever idrottar och rör på sig allt mindre. Detta är allvarligt och något som måste tas på allvar. Och även om regeringen – främst efter att ett antal kändisar satt press på regeringen via kvällstidningarna – sagt att det är viktigt att ungdomen rör på sig mera så har inga nya resurser satts in. </w:t>
      </w:r>
    </w:p>
    <w:p>
      <w:pPr>
        <w:pStyle w:val="Normaltindrag"/>
        <w:rPr/>
      </w:pPr>
      <w:r>
        <w:rPr/>
        <w:t>Det finns</w:t>
      </w:r>
      <w:r>
        <w:rPr>
          <w:szCs w:val="24"/>
        </w:rPr>
        <w:t xml:space="preserve"> många skolelever – främst killar – som fångas upp av idrottsföreningarna</w:t>
      </w:r>
      <w:r>
        <w:rPr/>
        <w:t>, men många idrottar alltså inte. Detta framkommer av Skolverkets rapport, och samtidigt kommer rapporter om att 25–35 procent av alla tioåringar lider av övervikt. Jag anser att idrotten måste få en större plats i skolan än vad som i dag ges, och den undervisningen skall vara obligatorisk.</w:t>
      </w:r>
    </w:p>
    <w:p>
      <w:pPr>
        <w:pStyle w:val="Normaltindrag"/>
        <w:rPr/>
      </w:pPr>
      <w:r>
        <w:rPr/>
        <w:t>Skolan bör också söka ökat samarbete med ortens och bygdens idrottsför</w:t>
        <w:softHyphen/>
        <w:t>eningar för att tillsammans ha olika aktivit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25:00Z</dcterms:created>
  <dc:creator>ma0607aa</dc:creator>
  <dc:description/>
  <cp:keywords>Motion2000 050705 1600 v4.00</cp:keywords>
  <dc:language>en-US</dc:language>
  <cp:lastModifiedBy>pr1121aa</cp:lastModifiedBy>
  <cp:lastPrinted>2006-01-19T07:28:00Z</cp:lastPrinted>
  <dcterms:modified xsi:type="dcterms:W3CDTF">2006-01-19T06:28:00Z</dcterms:modified>
  <cp:revision>7</cp:revision>
  <dc:subject>Idrott i skolan</dc:subject>
  <dc:title>Ub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01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Ub20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01</vt:lpwstr>
  </property>
  <property fmtid="{D5CDD505-2E9C-101B-9397-08002B2CF9AE}" pid="27" name="ReservUID">
    <vt:lpwstr>peter jansson</vt:lpwstr>
  </property>
  <property fmtid="{D5CDD505-2E9C-101B-9397-08002B2CF9AE}" pid="28" name="RubrikSvar">
    <vt:lpwstr>Idrott i skola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drott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010069</vt:lpwstr>
  </property>
  <property fmtid="{D5CDD505-2E9C-101B-9397-08002B2CF9AE}" pid="47" name="nummer">
    <vt:lpwstr>205</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00_2005-08-23</vt:lpwstr>
  </property>
  <property fmtid="{D5CDD505-2E9C-101B-9397-08002B2CF9AE}" pid="51" name="årsuppgift">
    <vt:lpwstr>200506</vt:lpwstr>
  </property>
</Properties>
</file>