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tt införliva sockrets skadliga effekter i förebyggande hälsoarbete.</w:t>
      </w:r>
    </w:p>
    <w:p>
      <w:pPr>
        <w:pStyle w:val="Heading1"/>
        <w:rPr/>
      </w:pPr>
      <w:r>
        <w:rPr/>
        <w:t>Motivering</w:t>
      </w:r>
    </w:p>
    <w:p>
      <w:pPr>
        <w:pStyle w:val="Normal"/>
        <w:rPr/>
      </w:pPr>
      <w:r>
        <w:rPr/>
        <w:t xml:space="preserve">Vad vi äter och hur vi äter har en fundamental roll i det förebyggande hälsoarbetet. Övervikt och fetma har blivit ett allt större problem både i vårt land och i många andra länder. Problemet finns i alla åldersgrupper. En mycket </w:t>
      </w:r>
      <w:r>
        <w:rPr>
          <w:spacing w:val="-2"/>
          <w:szCs w:val="19"/>
        </w:rPr>
        <w:t>oroande tendens är att alltfler barn och ungdomar har viktproblem. Den främsta orsaken är en kombination av ett stillasittande liv och dåliga kostvanor.</w:t>
      </w:r>
    </w:p>
    <w:p>
      <w:pPr>
        <w:pStyle w:val="Normaltindrag"/>
        <w:rPr/>
      </w:pPr>
      <w:r>
        <w:rPr/>
        <w:t>Det behövs en rad åtgärder för att vända den här utvecklingen. Det behövs både lagstiftning och information och upplysning för att ändra människors vanor. Inte minst allvarligt är att man kan se ett klassmönster också på det här området. De som är i socialt och ekonomiskt underläge har sämst förutsättningar att ta till sig fakta och information om det förebyggande hälsoarbetet.</w:t>
      </w:r>
    </w:p>
    <w:p>
      <w:pPr>
        <w:pStyle w:val="Normaltindrag"/>
        <w:rPr/>
      </w:pPr>
      <w:r>
        <w:rPr/>
        <w:t>Vi vill i den här motionen framför allt peka på en viktig faktor som påverkar bland andra barns och ungdomars välbefinnande, nämligen den orimligt höga kons</w:t>
      </w:r>
      <w:r>
        <w:rPr>
          <w:spacing w:val="-2"/>
          <w:szCs w:val="19"/>
        </w:rPr>
        <w:t>umtionen av produkter som innehåller socker. Alltför mycket sock</w:t>
      </w:r>
      <w:r>
        <w:rPr/>
        <w:t>er finns i det vi äter och dricker trots kunskapen om dess skadliga effekter.</w:t>
      </w:r>
    </w:p>
    <w:p>
      <w:pPr>
        <w:pStyle w:val="Normaltindrag"/>
        <w:rPr>
          <w:color w:val="000000"/>
        </w:rPr>
      </w:pPr>
      <w:r>
        <w:rPr>
          <w:color w:val="000000"/>
        </w:rPr>
        <w:t>Det är angeläget att sockrets skadliga effekter får en mer framträdande plats i det förebyggande hälsoarbetet. Inte minst måste producenternas ansvar lyftas fram. Så till exempel bör övervägas att införa någon form av symbol på förpackningarna i likhet med vad som finns för att ange fetth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 ur hälsoperspek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7:00Z</dcterms:created>
  <dc:creator>Jesper Liveröd</dc:creator>
  <dc:description/>
  <cp:keywords>Motion2000 050916 1600 v4.16</cp:keywords>
  <dc:language>en-US</dc:language>
  <cp:lastModifiedBy>ba1223aa</cp:lastModifiedBy>
  <cp:lastPrinted>2005-12-01T18:29:00Z</cp:lastPrinted>
  <dcterms:modified xsi:type="dcterms:W3CDTF">2005-12-01T17:29:00Z</dcterms:modified>
  <cp:revision>4</cp:revision>
  <dc:subject>Socker ur hälsoperspektiv</dc:subject>
  <dc:title>MJ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80069</vt:lpwstr>
  </property>
  <property fmtid="{D5CDD505-2E9C-101B-9397-08002B2CF9AE}" pid="13" name="MotionarLista">
    <vt:lpwstr>Skoog, Christer (s)\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MJ45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8</vt:lpwstr>
  </property>
  <property fmtid="{D5CDD505-2E9C-101B-9397-08002B2CF9AE}" pid="27" name="ReservUID">
    <vt:lpwstr>birgitta lundblad</vt:lpwstr>
  </property>
  <property fmtid="{D5CDD505-2E9C-101B-9397-08002B2CF9AE}" pid="28" name="RubrikSvar">
    <vt:lpwstr>Socker ur hälsoperspektiv</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ker ur hälsopersp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680069</vt:lpwstr>
  </property>
  <property fmtid="{D5CDD505-2E9C-101B-9397-08002B2CF9AE}" pid="47" name="nummer">
    <vt:lpwstr>45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