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hur markägare kan kompenseras ekonomiskt vid registrering av nyckelbiotop.</w:t>
      </w:r>
      <w:r>
        <w:rPr>
          <w:vanish/>
          <w:highlight w:val="yellow"/>
        </w:rPr>
        <w:t>&gt;&gt;</w:t>
      </w:r>
    </w:p>
    <w:p>
      <w:pPr>
        <w:pStyle w:val="Heading1"/>
        <w:rPr/>
      </w:pPr>
      <w:r>
        <w:rPr/>
        <w:t>Motivering</w:t>
      </w:r>
    </w:p>
    <w:p>
      <w:pPr>
        <w:pStyle w:val="Normal"/>
        <w:rPr/>
      </w:pPr>
      <w:r>
        <w:rPr/>
        <w:t>I dag kan känsliga områden i skog och mark registreras som nyckelbiotop. Ofta beror detta på att det finns hotade arter på området eller andra värden som man vill skydda. För samhället är det givetvis viktigt och värdefullt att sådana områden kan bevaras för eftervärlden, och skydd av känsliga naturmiljöer bidrar till ett hållbart samhälle.</w:t>
      </w:r>
    </w:p>
    <w:p>
      <w:pPr>
        <w:pStyle w:val="Normaltindrag"/>
        <w:rPr/>
      </w:pPr>
      <w:r>
        <w:rPr/>
        <w:t xml:space="preserve">För den enskilde markägaren kan samtidigt en sådan registrering medföra stora ekonomiska förluster i samband med att marken inte kan användas som tidigare. Inga seriösa virkesköpare köper in virke från skyddade områden eller åtar sig att göra avverkningar där. I praktiken medför därför registrering av nyckelbiotop ett slags ”näringsförbud” för markägaren. </w:t>
      </w:r>
    </w:p>
    <w:p>
      <w:pPr>
        <w:pStyle w:val="Normaltindrag"/>
        <w:rPr/>
      </w:pPr>
      <w:r>
        <w:rPr/>
        <w:t xml:space="preserve">Märkligast är kanske att ingen ersättning utges av staten till den enskilde för att fastighetens avkastning och därmed marknadsvärde minskar. Detta är inget rättssäkert system. Därför bör det ses över hur markägare kan kompenseras när staten anser att områden ska skyddas från avverkning eller från annan använd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07</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till enskild vid registrering av nyckelbioto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40:00Z</dcterms:created>
  <dc:creator>Petter Jonsson</dc:creator>
  <dc:description>Nya formatmallshantering för förslag+urix bakåtkomp+könamn</dc:description>
  <cp:keywords>Motion2000 090923 1100 5.12</cp:keywords>
  <dc:language>en-US</dc:language>
  <cp:lastModifiedBy>dockonvert</cp:lastModifiedBy>
  <cp:lastPrinted>2009-12-02T13:36:00Z</cp:lastPrinted>
  <dcterms:modified xsi:type="dcterms:W3CDTF">2009-12-02T12:40:00Z</dcterms:modified>
  <cp:revision>2</cp:revision>
  <dc:subject>Ersättning till enskild vid registrering av nyckelbiotop</dc:subject>
  <dc:title>m1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29988815*</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58838CC3-311D-4597-869C-7732E71CF6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15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J407</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15</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Ersättning till enskild vid registrering av nyckelbiotop</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rsättning till enskild vid registrering av nyckelbiotop</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6150069</vt:lpwstr>
  </property>
  <property fmtid="{D5CDD505-2E9C-101B-9397-08002B2CF9AE}" pid="50" name="nummer">
    <vt:lpwstr>407</vt:lpwstr>
  </property>
  <property fmtid="{D5CDD505-2E9C-101B-9397-08002B2CF9AE}" pid="51" name="partibeteckning">
    <vt:lpwstr>m</vt:lpwstr>
  </property>
  <property fmtid="{D5CDD505-2E9C-101B-9397-08002B2CF9AE}" pid="52" name="skuggnummer">
    <vt:lpwstr>2733</vt:lpwstr>
  </property>
  <property fmtid="{D5CDD505-2E9C-101B-9397-08002B2CF9AE}" pid="53" name="urixGuid">
    <vt:lpwstr>{0BA13832-C614-427F-B975-36353E72CB12}</vt:lpwstr>
  </property>
  <property fmtid="{D5CDD505-2E9C-101B-9397-08002B2CF9AE}" pid="54" name="urixOrigin">
    <vt:lpwstr>091202 13:36:50.432</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