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polisen möjlighet att beslagta olagliga fordon.</w:t>
      </w:r>
      <w:r>
        <w:rPr>
          <w:vanish/>
          <w:highlight w:val="yellow"/>
        </w:rPr>
        <w:t>&gt;&gt;</w:t>
      </w:r>
    </w:p>
    <w:p>
      <w:pPr>
        <w:pStyle w:val="Heading1"/>
        <w:rPr/>
      </w:pPr>
      <w:r>
        <w:rPr/>
        <w:t>Motivering</w:t>
      </w:r>
    </w:p>
    <w:p>
      <w:pPr>
        <w:pStyle w:val="Normal"/>
        <w:rPr/>
      </w:pPr>
      <w:r>
        <w:rPr/>
        <w:t>Ett omfattande problem idag är att man använder fordon som är avställda, oskattade, oförsäkrade etc. Många gånger är det människor med oärliga avsikter som utnyttjar detta hål i lagen. Man åker ut i trafiken påverkad eller för att begå brott i fordon som inte ska vara på vägarna.</w:t>
      </w:r>
    </w:p>
    <w:p>
      <w:pPr>
        <w:pStyle w:val="Normaltindrag"/>
        <w:rPr/>
      </w:pPr>
      <w:r>
        <w:rPr/>
        <w:t xml:space="preserve">Polisen, som ofta har en god kännedom om vilka de är, stoppar dem och kan vid enstaka tillfällen ta fordonet i beslag. Men eftersom man inte kan leda </w:t>
      </w:r>
      <w:r>
        <w:rPr>
          <w:spacing w:val="-2"/>
        </w:rPr>
        <w:t>i bevis att det är den rätte ägaren som har kört fordonet så lämnas bilen tillba</w:t>
      </w:r>
      <w:r>
        <w:rPr/>
        <w:t>ka. Polisen menar att det inte är ovanligt att beslagtagna fordon lämnas ut till personer som saknar körkort.</w:t>
      </w:r>
    </w:p>
    <w:p>
      <w:pPr>
        <w:pStyle w:val="Normaltindrag"/>
        <w:rPr/>
      </w:pPr>
      <w:r>
        <w:rPr/>
        <w:t>Det finns personer som har tagits för olovlig körning massor av gånger men de straffas inte i tillräcklig utsträckning. Mindre än hälften av förseelserna ger straff.</w:t>
      </w:r>
    </w:p>
    <w:p>
      <w:pPr>
        <w:pStyle w:val="Normaltindrag"/>
        <w:rPr/>
      </w:pPr>
      <w:r>
        <w:rPr/>
        <w:t>I flera av dessa fall körs också fordonen av personer som är påverkade av alkohol eller andra droger. Olycksstatistiken där dessa fordon är inblandade är stor.</w:t>
      </w:r>
    </w:p>
    <w:p>
      <w:pPr>
        <w:pStyle w:val="Normaltindrag"/>
        <w:rPr/>
      </w:pPr>
      <w:r>
        <w:rPr/>
        <w:t>I Sverige har vi en nollvision i trafiken. Vi vill att så få olyckor som möjligt ska ske och gör också mycket för att förbättra trafiksäkerheten. Ofta är det den mänskliga faktorn som ligger bakom när det gäller olyckor. De som kör påverkade i trafiken måste med alla medel stoppas.</w:t>
      </w:r>
    </w:p>
    <w:p>
      <w:pPr>
        <w:pStyle w:val="Normaltindrag"/>
        <w:rPr/>
      </w:pPr>
      <w:r>
        <w:rPr/>
        <w:t>Genom att se över och skärpa lagstiftningen kommer vi ett steg närmre vår vision om att ingen ska dödas i trafiken.</w:t>
      </w:r>
    </w:p>
    <w:p>
      <w:pPr>
        <w:pStyle w:val="Normaltindrag"/>
        <w:rPr/>
      </w:pPr>
      <w:r>
        <w:rPr/>
        <w:t>I många andra länder tas dessa fordon i beslag. Man får två veckor på sig att ordna de eventuella brister som finns på fordonet. Om man inte åtgärdar dessa så skrotas bi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2</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lag av olaglig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0:00Z</dcterms:created>
  <dc:creator>Monika Karlsson</dc:creator>
  <dc:description>Nya formatmallshantering för förslag+urix bakåtkomp+könamn</dc:description>
  <cp:keywords>Motion2000 090923 1100 5.12</cp:keywords>
  <dc:language>en-US</dc:language>
  <cp:lastModifiedBy>dockonvert</cp:lastModifiedBy>
  <cp:lastPrinted>2010-01-21T11:12:00Z</cp:lastPrinted>
  <dcterms:modified xsi:type="dcterms:W3CDTF">2010-01-21T10:20:00Z</dcterms:modified>
  <cp:revision>2</cp:revision>
  <dc:subject>Beslag av olagliga fordon</dc:subject>
  <dc:title>s16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19639885*</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C53A17A9-42AA-4C6B-948B-5753DAB257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42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Ju23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slag av olagliga ford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slag av olagliga ford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42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414</vt:lpwstr>
  </property>
  <property fmtid="{D5CDD505-2E9C-101B-9397-08002B2CF9AE}" pid="53" name="urixGuid">
    <vt:lpwstr>{25023276-3A79-41E8-840C-4B2FB5FFBB68}</vt:lpwstr>
  </property>
  <property fmtid="{D5CDD505-2E9C-101B-9397-08002B2CF9AE}" pid="54" name="urixOrigin">
    <vt:lpwstr>100121 11:12:33.966</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