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öra en översyn av vindkraftskomponentbranschen.</w:t>
      </w:r>
      <w:r>
        <w:rPr>
          <w:vanish/>
          <w:highlight w:val="yellow"/>
        </w:rPr>
        <w:t>&gt;&gt;</w:t>
      </w:r>
    </w:p>
    <w:p>
      <w:pPr>
        <w:pStyle w:val="Heading1"/>
        <w:rPr/>
      </w:pPr>
      <w:r>
        <w:rPr/>
        <w:t>Motivering</w:t>
      </w:r>
    </w:p>
    <w:p>
      <w:pPr>
        <w:pStyle w:val="Normal"/>
        <w:rPr/>
      </w:pPr>
      <w:r>
        <w:rPr/>
        <w:t>Vindkraften står nu inför sitt genombrott i Sverige. I Danmark kommer redan 20 % av elförsörjningen från vindkraften. I Sverige är ett flertal vindkraftsprojekt på väg att startas upp. Vi talar om mångmiljardinvesteringar i vindkraft kommande år.</w:t>
      </w:r>
    </w:p>
    <w:p>
      <w:pPr>
        <w:pStyle w:val="Normaltindrag"/>
        <w:rPr/>
      </w:pPr>
      <w:r>
        <w:rPr/>
        <w:t>Tyvärr har komponenttillverkningen till vindkraftsindustrin inte tagit fäste i Sverige och svensk produktion, frånsett själva betongfundamentet.</w:t>
      </w:r>
    </w:p>
    <w:p>
      <w:pPr>
        <w:pStyle w:val="Normaltindrag"/>
        <w:rPr/>
      </w:pPr>
      <w:r>
        <w:rPr/>
        <w:t>I stället har företag som Vestas i Danmark, Gamesa i Spanien och Enercon i Tyskland samt globala tillverkare som General Electric och Siemens tagit marknadsandelar. Var är Saab och ABB? Det finns i dag ett behov av fler komponenttillverkare. Sverige måste vara med på denna marknad, för leveranser till Sverige men också för export. En samverkan mellan Saab, ABB och andra företag är i högsta grad önskvärd.</w:t>
      </w:r>
    </w:p>
    <w:p>
      <w:pPr>
        <w:pStyle w:val="Normaltindrag"/>
        <w:rPr/>
      </w:pPr>
      <w:r>
        <w:rPr/>
        <w:t>Sveriges riksdag har förlängt elcertifikatssystemet till år 2030 för att underlätta för förnybar elproduktion. För att skapa en slagkraftig svensk komponenttillverkning till vindkraftsmarknaden behöver förutsättningarna för svensk samverkan mellan komponenttillverkare till vindkraftsindustri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6</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komponenttillverkning i vindkrafts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3:44:00Z</cp:lastPrinted>
  <dcterms:modified xsi:type="dcterms:W3CDTF">2007-03-02T10:00:00Z</dcterms:modified>
  <cp:revision>2</cp:revision>
  <dc:subject>Svensk komponenttillverkning i vindkraftsindustrin</dc:subject>
  <dc:title>m1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8299034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CBE2FBD-811C-4A12-BCC0-8093922848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72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N2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2</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Svensk komponenttillverkning i vindkraftsindustrin</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vensk komponenttillverkning i vindkraftsindustr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72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475</vt:lpwstr>
  </property>
  <property fmtid="{D5CDD505-2E9C-101B-9397-08002B2CF9AE}" pid="53" name="urixGuid">
    <vt:lpwstr>{3527D97B-4DEA-4765-A6F9-C02F9C4EB4C9}</vt:lpwstr>
  </property>
  <property fmtid="{D5CDD505-2E9C-101B-9397-08002B2CF9AE}" pid="54" name="urixOrigin">
    <vt:lpwstr>070302 10:56:17.874</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