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reglerna för användande av mobiltelefon vid bilkörning.</w:t>
      </w:r>
      <w:r>
        <w:rPr>
          <w:vanish/>
          <w:highlight w:val="yellow"/>
        </w:rPr>
        <w:t>&gt;&gt;</w:t>
      </w:r>
    </w:p>
    <w:p>
      <w:pPr>
        <w:pStyle w:val="Heading1"/>
        <w:rPr/>
      </w:pPr>
      <w:r>
        <w:rPr/>
        <w:t>Motivering</w:t>
      </w:r>
    </w:p>
    <w:p>
      <w:pPr>
        <w:pStyle w:val="Normal"/>
        <w:rPr/>
      </w:pPr>
      <w:r>
        <w:rPr/>
        <w:t>Idag är mobiltelefon var mans egendom och användningen sträcker sig inte endast till att den används att ringa med. Det är väl känt att ett stort antal av de olyckor som sker på vägarna har som grund att man hanterat sin mobiltelefon samtidigt som man kört fordonet.</w:t>
      </w:r>
    </w:p>
    <w:p>
      <w:pPr>
        <w:pStyle w:val="Normaltindrag"/>
        <w:rPr/>
      </w:pPr>
      <w:r>
        <w:rPr/>
        <w:t>Man har beslutat om många åtgärder för att öka trafiksäkerheten i landet och en nollvision har varit målet.</w:t>
      </w:r>
    </w:p>
    <w:p>
      <w:pPr>
        <w:pStyle w:val="Normaltindrag"/>
        <w:rPr/>
      </w:pPr>
      <w:r>
        <w:rPr/>
        <w:t>Säkrare vägar, trafiksignaler, planskilda korsningar, och bättre fordon är några exempel som förbättrar säkerheten i trafiken.</w:t>
      </w:r>
    </w:p>
    <w:p>
      <w:pPr>
        <w:pStyle w:val="Normaltindrag"/>
        <w:rPr/>
      </w:pPr>
      <w:r>
        <w:rPr/>
        <w:t>Samtal i mobiltelefoner i samband med bilkörning är idag mer regel än undantag. En mobiltelefon är inte heller längre något man bara använder sig av för att ringa. I dag finns det många förare som skickar sms, twittrar, läser på Facebook eller andra sidor vid ratten.</w:t>
      </w:r>
    </w:p>
    <w:p>
      <w:pPr>
        <w:pStyle w:val="Normaltindrag"/>
        <w:rPr/>
      </w:pPr>
      <w:r>
        <w:rPr/>
        <w:t>När föraren är upptagen av sin mobiltelefon kan var och en förstå att det innebär stora trafikrisker. Många olyckor orsakas av att föraren varit ouppmärksam på grund av mobilanvändning.</w:t>
      </w:r>
    </w:p>
    <w:p>
      <w:pPr>
        <w:pStyle w:val="Normaltindrag"/>
        <w:rPr/>
      </w:pPr>
      <w:r>
        <w:rPr/>
        <w:t>Sverige är i dag det enda land i EU som helt saknar restriktioner om mobilanvändning vid bilkörning.</w:t>
      </w:r>
    </w:p>
    <w:p>
      <w:pPr>
        <w:pStyle w:val="Normaltindrag"/>
        <w:rPr/>
      </w:pPr>
      <w:r>
        <w:rPr/>
        <w:t>Här måste det komma till en förändring snarast. Frågan har varit uppe ett otal gånger i riksdagen och ett uppdrag att se över frågan. Regeringen har i en skrivelse till riksdagen redovisat vad man avser att göra där det framgår att regeringen inte vill lagstifta om ett förbud mot användning av mobiler eller motsvarande vid bilkörning. Regeringen vill istället göra en översyn av kraven i trafikförordningen. Riksdagen har tillkännagett för regeringen att detta inte är tillräckligt. Nu bör regeringen skyndsamt ta t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0:00Z</dcterms:created>
  <dc:creator>Joakim Edhborg</dc:creator>
  <dc:description>AD-ändringar</dc:description>
  <cp:keywords>Motion2000 130522:1400 v6.06</cp:keywords>
  <dc:language>en-US</dc:language>
  <cp:lastModifiedBy>dockonvert</cp:lastModifiedBy>
  <cp:lastPrinted>2014-01-09T10:27:00Z</cp:lastPrinted>
  <dcterms:modified xsi:type="dcterms:W3CDTF">2014-01-09T09:30:00Z</dcterms:modified>
  <cp:revision>2</cp:revision>
  <dc:subject>Mobilanvändning vid bilkörning</dc:subject>
  <dc:title>S4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828633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19D527C7-A87A-4C6D-8F07-F60475325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5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bil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bil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93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3265</vt:lpwstr>
  </property>
  <property fmtid="{D5CDD505-2E9C-101B-9397-08002B2CF9AE}" pid="53" name="urixGuid">
    <vt:lpwstr>{8B846584-008F-49DC-A9DF-A2204FF86E2A}</vt:lpwstr>
  </property>
  <property fmtid="{D5CDD505-2E9C-101B-9397-08002B2CF9AE}" pid="54" name="urixOrigin">
    <vt:lpwstr>140109 10:28:13.0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