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ntorer för småföretagare.</w:t>
      </w:r>
      <w:r>
        <w:rPr>
          <w:vanish/>
          <w:highlight w:val="yellow"/>
        </w:rPr>
        <w:t>&gt;&gt;</w:t>
      </w:r>
    </w:p>
    <w:p>
      <w:pPr>
        <w:pStyle w:val="Heading1"/>
        <w:rPr/>
      </w:pPr>
      <w:r>
        <w:rPr/>
        <w:t>Motivering</w:t>
      </w:r>
    </w:p>
    <w:p>
      <w:pPr>
        <w:pStyle w:val="Normal"/>
        <w:rPr/>
      </w:pPr>
      <w:r>
        <w:rPr/>
        <w:t xml:space="preserve">Sedan mentorprogrammen för nya företag startades har mentorskap för företagare i organiserad form </w:t>
      </w:r>
      <w:r>
        <w:rPr>
          <w:spacing w:val="-2"/>
        </w:rPr>
        <w:t>visat sig vara en framgång, lokalt till och med en succé, i svenskt när</w:t>
      </w:r>
      <w:r>
        <w:rPr/>
        <w:t xml:space="preserve">ingsliv. Mentorskapet ser olika ut i olika delar av Sverige, med alltifrån privata konsulter som tar betalt för sitt mentorskap, via universitetens alumni- och inkubatormentorskap till en helt ideell verksamhet av alltifrån lokala aktörer till Almi. </w:t>
      </w:r>
    </w:p>
    <w:p>
      <w:pPr>
        <w:pStyle w:val="Normaltindrag"/>
        <w:rPr/>
      </w:pPr>
      <w:r>
        <w:rPr/>
        <w:t>Bara i den ideella verksamheten har det startats över 7 000 mentorpar i hela landet. Det gör Sverige till det främsta landet i världen på ideellt mentorskap.</w:t>
      </w:r>
    </w:p>
    <w:p>
      <w:pPr>
        <w:pStyle w:val="Normaltindrag"/>
        <w:rPr/>
      </w:pPr>
      <w:r>
        <w:rPr/>
        <w:t>Mentorerna gör en mycket viktig insats för att stödja nyföretagandet i landet. Det behövs en rad åtgärder för att stimulera nyföretagandet och få fler entreprenörer. Många tvekar idag att starta ett företag. Ett skäl kan vara att de inte anser sig ha tillräckliga kunskaper eller erfarenheter för att ta ett så stort steg. Av de företag som startas läggs tyvärr många ned inom några år efter det att de har startat, ofta på grund av att man inte har något stöd i företagandet. Det behövs många olika åtgärder för att fler ska vilja och våga bli företagare och för att företaget ska bli livskraftigt. En viktig åtgärd är att man som företagare kan få stöd under inledningsskedet.</w:t>
      </w:r>
    </w:p>
    <w:p>
      <w:pPr>
        <w:pStyle w:val="Normaltindrag"/>
        <w:rPr/>
      </w:pPr>
      <w:r>
        <w:rPr/>
        <w:t>Almis nationella mentorprojekt har i stort fungerat bra men har också uppvisat brister och begränsningar. En begränsning ligger i målgruppen, det vill säga nystartade företag inte äldre än tre år. En annan begränsning ligger i att man på Almi gärna gör arbetet själv internt. När Almi startar ett program i ett län söker man inte alls samverkan med befintliga aktörer som redan driver program, exempelvis högskolor och kommunala näringslivsenheter. En tredje begränsning ligger i att mentorskapet i Almiprojektet bara är ettårigt och att det saknas forskning kring mentorskapets effekter på det lokala näringslivet.</w:t>
      </w:r>
    </w:p>
    <w:p>
      <w:pPr>
        <w:pStyle w:val="Normaltindrag"/>
        <w:rPr/>
      </w:pPr>
      <w:r>
        <w:rPr/>
        <w:t>Riksdagen bör därför överväga åtgärder så att ideellt mentorskap i Sverige som finansieras av staten även görs tillgängligt för företag äldre än tre år. Regeringen bör vidare överväga att låta Almi samverka med lokala aktörer för att optimera sina resurser. Ett exempel på att detta inte har skett kommer från mitt eget län Västmanland. Där var den lokala mentorsgruppen Seniorresurs i Fagersta och Norberg villig att driva Almis arbete på länsnivå. Almis beslut att sköta arbetet själv ledde till en onödig försening på ett år för de företag i länet som behövde mentorer. Genom lokal samverkan blir också Almis program mer flexibelt och behovssty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2</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9T09:40:00Z</cp:lastPrinted>
  <dcterms:modified xsi:type="dcterms:W3CDTF">2011-02-09T09:40:00Z</dcterms:modified>
  <cp:revision>2</cp:revision>
  <dc:subject>Mentorer för småföretagare</dc:subject>
  <dc:title>s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61858644*</vt:lpwstr>
  </property>
  <property fmtid="{D5CDD505-2E9C-101B-9397-08002B2CF9AE}" pid="7" name="DeladMotion">
    <vt:lpwstr>nej</vt:lpwstr>
  </property>
  <property fmtid="{D5CDD505-2E9C-101B-9397-08002B2CF9AE}" pid="8" name="DocCreateVers">
    <vt:lpwstr>mot2000_530_2011-02-09</vt:lpwstr>
  </property>
  <property fmtid="{D5CDD505-2E9C-101B-9397-08002B2CF9AE}" pid="9" name="DokFormat">
    <vt:lpwstr>S5</vt:lpwstr>
  </property>
  <property fmtid="{D5CDD505-2E9C-101B-9397-08002B2CF9AE}" pid="10" name="FlerPartier">
    <vt:lpwstr/>
  </property>
  <property fmtid="{D5CDD505-2E9C-101B-9397-08002B2CF9AE}" pid="11" name="GlobalUID">
    <vt:lpwstr>{25F57C4D-2013-4FC3-976F-2D78D98CF0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0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entor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06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74</vt:lpwstr>
  </property>
  <property fmtid="{D5CDD505-2E9C-101B-9397-08002B2CF9AE}" pid="53" name="urixGuid">
    <vt:lpwstr>{0D8FFAC0-8735-4E09-88E4-41766146A3A6}</vt:lpwstr>
  </property>
  <property fmtid="{D5CDD505-2E9C-101B-9397-08002B2CF9AE}" pid="54" name="urixOrigin">
    <vt:lpwstr>110209 10:39:33.02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