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U-val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ldeltagandet till Europaparlamentet har alltsedan Sveriges inträde i EU varit mycket lågt. Det är tydligt att det är svårt att göra EU-nivån i politiken greppbar för den enskilda medborgaren i Sverige. EU känns för många alltför avlägset. Ur det perspektivet finns det två vägar att gå för att komma till rätta med problemet, nämligen att antingen införa röstplikt eller avskaffa EU-valet. Argumenten för röstplikt är få. De länder som i dag har det är få, och flertalet av dem håller på att långsamt avskaffa röstplikten. I stället bör man således se över möjligheterna att avskaffa EU-valet och låta utse ledamöterna till Europaparlamentet indirekt via riksdagen. På så sätt slipper vi risken att det låga valdeltagandet smittar av sig på riksdagsvalet. Det skulle främja demokratin i EU, bland annat genom att ledamöterna är mer representativa för hela befolkningen. I dag är det bara de riktigt trogna entusiasterna eller kritikerna som röstar i EU-va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val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8:00Z</dcterms:created>
  <dc:creator>Karin Hagman</dc:creator>
  <dc:description/>
  <cp:keywords>Motion2000 050916 1600 v4.16</cp:keywords>
  <dc:language>en-US</dc:language>
  <cp:lastModifiedBy>ba1223aa</cp:lastModifiedBy>
  <cp:lastPrinted>2005-11-13T12:31:00Z</cp:lastPrinted>
  <dcterms:modified xsi:type="dcterms:W3CDTF">2005-11-13T11:31:00Z</dcterms:modified>
  <cp:revision>4</cp:revision>
  <dc:subject>EU-valet</dc:subject>
  <dc:title>K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40050069</vt:lpwstr>
  </property>
  <property fmtid="{D5CDD505-2E9C-101B-9397-08002B2CF9AE}" pid="13" name="MotionarLista">
    <vt:lpwstr>Kerimo, Yilmaz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Yilmaz Kerimo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Yilmaz Kerimo (s)</vt:lpwstr>
  </property>
  <property fmtid="{D5CDD505-2E9C-101B-9397-08002B2CF9AE}" pid="22" name="Motionsnummer">
    <vt:lpwstr>K366</vt:lpwstr>
  </property>
  <property fmtid="{D5CDD505-2E9C-101B-9397-08002B2CF9AE}" pid="23" name="NotesUID">
    <vt:lpwstr>karin.hagma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005</vt:lpwstr>
  </property>
  <property fmtid="{D5CDD505-2E9C-101B-9397-08002B2CF9AE}" pid="27" name="ReservUID">
    <vt:lpwstr>birgitta lundblad</vt:lpwstr>
  </property>
  <property fmtid="{D5CDD505-2E9C-101B-9397-08002B2CF9AE}" pid="28" name="RubrikSvar">
    <vt:lpwstr>EU-val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K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-val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karin.hagma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40050069</vt:lpwstr>
  </property>
  <property fmtid="{D5CDD505-2E9C-101B-9397-08002B2CF9AE}" pid="47" name="nummer">
    <vt:lpwstr>366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