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e ett nationellt uppdrag till samtliga bibliotek att införa s.k. företagsservice som en del av basverksamheten.</w:t>
      </w:r>
    </w:p>
    <w:p>
      <w:pPr>
        <w:pStyle w:val="Heading1"/>
        <w:rPr/>
      </w:pPr>
      <w:r>
        <w:rPr/>
        <w:t>Motivering</w:t>
      </w:r>
    </w:p>
    <w:p>
      <w:pPr>
        <w:pStyle w:val="Normal"/>
        <w:rPr/>
      </w:pPr>
      <w:r>
        <w:rPr/>
        <w:t>Procentuellt sett besöker fler nya svenskar än infödda svenskar våra bibliotek. I Danmark och Norge förmedlar biblioteken aktivt medborgarkunskap. I USA finns den biblioteksinitierade webbplatsen ”first find” för nykomna från andra länder. Detta är goda exempel på hur man kan arbeta för att folkbiblioteken skall bli fullgoda i integrationsarbetet.</w:t>
      </w:r>
    </w:p>
    <w:p>
      <w:pPr>
        <w:pStyle w:val="Normaltindrag"/>
        <w:rPr/>
      </w:pPr>
      <w:r>
        <w:rPr/>
        <w:t xml:space="preserve">Biblioteket är en kraftkälla och en central mötesplats för många människor. På senare tid har en del bibliotek startat lokal omvärldsbevakning för att stödja det stora antalet nyföretagare med akuta informationsbehov. Denna grupp har ofta mycket små resurser och dessutom är många nya svenskar. </w:t>
      </w:r>
    </w:p>
    <w:p>
      <w:pPr>
        <w:pStyle w:val="Normaltindrag"/>
        <w:rPr/>
      </w:pPr>
      <w:r>
        <w:rPr/>
        <w:t>En ny inriktning har tagit fart och biblioteken satsar nu på företagsservice genom nyföretagarnas egna nätverk. Inom verksamheten med företagsservice ger man t.ex. stöd och hjälp för den nye företagaren att hitta information om företagande och produktutveckling. Biblioteken ger även kurser i näringslivsinformation och samarbetar då med näringslivskontoren i kommunerna. Gensvaret från de orter, bl.a. Malmö och Karlsborg, som har bibliotek med företagsservice har blivit mycket stort. Verksamheten är redan en inlemmad och prioriterad del av bibliotekens basverksamhet.</w:t>
      </w:r>
    </w:p>
    <w:p>
      <w:pPr>
        <w:pStyle w:val="Normaltindrag"/>
        <w:rPr/>
      </w:pPr>
      <w:r>
        <w:rPr/>
        <w:t>Det är idag endast några få bibliotek som insett värdet av bibliotekens betydelse för tillväxten. Det borde ges ett nationellt uppdrag till samtliga bibliotek att införa företagsservice som en del av bas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3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26</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uppdrag till samtliga bibliote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12:00Z</dcterms:created>
  <dc:creator>Hannah Ekeroos</dc:creator>
  <dc:description/>
  <cp:keywords>Motion2000 050916 1600 v4.16</cp:keywords>
  <dc:language>en-US</dc:language>
  <cp:lastModifiedBy>pr1121aa</cp:lastModifiedBy>
  <cp:lastPrinted>2005-11-23T11:08:00Z</cp:lastPrinted>
  <dcterms:modified xsi:type="dcterms:W3CDTF">2005-11-23T10:09:00Z</dcterms:modified>
  <cp:revision>4</cp:revision>
  <dc:subject>Nationellt uppdrag till samtliga bibliotek</dc:subject>
  <dc:title>Kr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47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Kr226</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47</vt:lpwstr>
  </property>
  <property fmtid="{D5CDD505-2E9C-101B-9397-08002B2CF9AE}" pid="27" name="ReservUID">
    <vt:lpwstr>peter jansson</vt:lpwstr>
  </property>
  <property fmtid="{D5CDD505-2E9C-101B-9397-08002B2CF9AE}" pid="28" name="RubrikSvar">
    <vt:lpwstr>Nationellt uppdrag till samtliga bibliotek</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t uppdrag till samtliga bibliote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5470069</vt:lpwstr>
  </property>
  <property fmtid="{D5CDD505-2E9C-101B-9397-08002B2CF9AE}" pid="47" name="nummer">
    <vt:lpwstr>226</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3</vt:lpwstr>
  </property>
  <property fmtid="{D5CDD505-2E9C-101B-9397-08002B2CF9AE}" pid="51" name="årsuppgift">
    <vt:lpwstr>200506</vt:lpwstr>
  </property>
</Properties>
</file>