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biltelefonförbud inom rättspsykiatrin.</w:t>
      </w:r>
      <w:r>
        <w:rPr>
          <w:vanish/>
          <w:highlight w:val="yellow"/>
        </w:rPr>
        <w:t>&gt;&gt;</w:t>
      </w:r>
    </w:p>
    <w:p>
      <w:pPr>
        <w:pStyle w:val="Heading1"/>
        <w:rPr/>
      </w:pPr>
      <w:r>
        <w:rPr/>
        <w:t>Motivering</w:t>
      </w:r>
    </w:p>
    <w:p>
      <w:pPr>
        <w:pStyle w:val="Normal"/>
        <w:rPr/>
      </w:pPr>
      <w:r>
        <w:rPr/>
        <w:t>Inom kriminalvården råder det generellt förbud mot bruk av mobiltelefoner på de svenska anstalterna. Det är nödvändigt i de allra flesta fall i syfte att förhindra fortsatt brottslighet och minska risken för hot mot personal och interner. Inom rättspsykiatrin råder dock motsatta regler där intagna får använda egen mobiltelefon och dator på klinikerna. Socialstyrelsen säger att ”Generella förbud mot tillgång till Internet eller telefoni får enligt lag inte förekomma inom den psykiatriska tvångsvården. I stället ska individuella prövningar göras”. Detta är givetvis ett hinder mot att bedriva en effektiv och säker vård.</w:t>
      </w:r>
    </w:p>
    <w:p>
      <w:pPr>
        <w:pStyle w:val="Normaltindrag"/>
        <w:rPr/>
      </w:pPr>
      <w:r>
        <w:rPr/>
        <w:t>Det är viktigt att rättspsykiatrin liksom övrig tvångsvård tar hänsyn till de rättigheter som alla människor har. Det är därför självklart att intagna ska kunna kommunicera med sin omgivning. Samtidigt måste det kunna säkerställas att fortsatta brott inte begås liksom att patienten kan skyddas mot sådant som kan inverka skadligt för den intagnes behandling. Detta är i vissa fall svårt att lösa utan möjligheten till ett generellt förbud mot mobiltelefoner och annan teknisk utrustning. Genom åren har flera rapporter visat att handel med vapen, hot och utpressning samt nedladdning av barnpornografi har skett från personer under tvångsvård.</w:t>
      </w:r>
    </w:p>
    <w:p>
      <w:pPr>
        <w:pStyle w:val="Normaltindrag"/>
        <w:rPr/>
      </w:pPr>
      <w:r>
        <w:rPr/>
        <w:t>För att den kunniga personalen inom psykiatrin ska kunna jobba mänskligt och effektivt och för att skydda brottsoffren måste vi kunna säkerställa att arbetsmiljön är den bästa både för personal och för patienter. Därför behövs en lagstiftning som gör detta även prakti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5</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0:00Z</dcterms:created>
  <dc:creator>cl0918aa</dc:creator>
  <dc:description>AD-ändringar</dc:description>
  <cp:keywords>Motion2000 130522:1400 v6.06</cp:keywords>
  <dc:language>en-US</dc:language>
  <cp:lastModifiedBy>dockonvert</cp:lastModifiedBy>
  <cp:lastPrinted>2013-11-23T14:07:00Z</cp:lastPrinted>
  <dcterms:modified xsi:type="dcterms:W3CDTF">2013-11-23T17:10:00Z</dcterms:modified>
  <cp:revision>2</cp:revision>
  <dc:subject>Rättspsykiatri</dc:subject>
  <dc:title>M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8499464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6359BDD-6215-43E4-957B-DB2DA4EAE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06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o28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ättspsykiatri</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spsykiat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06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506</vt:lpwstr>
  </property>
  <property fmtid="{D5CDD505-2E9C-101B-9397-08002B2CF9AE}" pid="53" name="urixGuid">
    <vt:lpwstr>{33EB6098-CA54-4BDA-8414-66CBA0AD0C27}</vt:lpwstr>
  </property>
  <property fmtid="{D5CDD505-2E9C-101B-9397-08002B2CF9AE}" pid="54" name="urixOrigin">
    <vt:lpwstr>131123 14:07:34.5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