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mer samverkan mellan skola och idrottsorganisationer.</w:t>
      </w:r>
      <w:r>
        <w:rPr>
          <w:vanish/>
          <w:highlight w:val="yellow"/>
        </w:rPr>
        <w:t>&gt;&gt;</w:t>
      </w:r>
    </w:p>
    <w:p>
      <w:pPr>
        <w:pStyle w:val="Heading1"/>
        <w:rPr/>
      </w:pPr>
      <w:r>
        <w:rPr/>
        <w:t>Motivering</w:t>
      </w:r>
    </w:p>
    <w:p>
      <w:pPr>
        <w:pStyle w:val="Normal"/>
        <w:rPr/>
      </w:pPr>
      <w:r>
        <w:rPr/>
        <w:t>Barns och ungdomars hälsa är en aktuell fråga i vårt samhälle. Det alltmer stillasittande liv som många barn och ungdomar lever idag behöver förändras mot mer av aktiv rörelse och idrottande.</w:t>
      </w:r>
    </w:p>
    <w:p>
      <w:pPr>
        <w:pStyle w:val="Normaltindrag"/>
        <w:rPr/>
      </w:pPr>
      <w:r>
        <w:rPr/>
        <w:t>”</w:t>
      </w:r>
      <w:r>
        <w:rPr/>
        <w:t>Handslaget” har varit ett samarbetsprojekt mellan skolan och idrottsrörelsen, för ömsesidig nytta. Det har nu avslutats men resultatet, redovisat i enkätform, visar att det finns önskemål om fortsättning i en eller annan form.</w:t>
      </w:r>
    </w:p>
    <w:p>
      <w:pPr>
        <w:pStyle w:val="Normaltindrag"/>
        <w:rPr/>
      </w:pPr>
      <w:r>
        <w:rPr/>
        <w:t>Barn och ungdomar tillbringar en stor del av sin vardag i skolan och många går dessutom på kvällstid till sin lokala idrottsförening för att utöva sitt specialintresse, såsom fotboll, innebandy, brottning eller friidrott. Detta gör att många barn och ungdomar har långa aktiva dagar, där aktiviteterna räcker långt in på kvällarna. Detta berör förstås även de föräldrar som skjutsar till och från träningar.</w:t>
      </w:r>
    </w:p>
    <w:p>
      <w:pPr>
        <w:pStyle w:val="Normaltindrag"/>
        <w:rPr/>
      </w:pPr>
      <w:r>
        <w:rPr/>
        <w:t>Med en större samverkan mellan skola och idrottsorganisationer skulle man kunna förlägga mer av det fritidsanknutna idrottandet i direkt anslutning till skoldagen. Därmed skulle barn och ungdomar få en mer sammanhängande tid efter träningspass och familjen skulle därmed få en längre tid tillsammans på kvällstid. Dessutom kan en sådan samverkan medverka till att fler barn och ungdomar intresserar sig för idrottande inom det frivilliga fören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1</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för bättre hälsa för barn och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0:00Z</dcterms:created>
  <dc:creator>ka0311aa</dc:creator>
  <dc:description>TKG-ktrl, MSMQ4mb, PersReg-Distribution mm</dc:description>
  <cp:keywords>Motion2000 070924 1400 v4.92c</cp:keywords>
  <dc:language>en-US</dc:language>
  <cp:lastModifiedBy>dockonvert</cp:lastModifiedBy>
  <cp:lastPrinted>2007-11-02T15:30:00Z</cp:lastPrinted>
  <dcterms:modified xsi:type="dcterms:W3CDTF">2007-11-02T14:40:00Z</dcterms:modified>
  <cp:revision>2</cp:revision>
  <dc:subject>Samverkan för bättre hälsa för barn och ungdomar</dc:subject>
  <dc:title>s80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111605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2994616-8D25-4DE2-B037-CA1CAC609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1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Ub29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amverkan för bättre hälsa för barn och ungdom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verkan för bättre hälsa för barn och ung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61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048</vt:lpwstr>
  </property>
  <property fmtid="{D5CDD505-2E9C-101B-9397-08002B2CF9AE}" pid="53" name="urixGuid">
    <vt:lpwstr>{DBB159AE-1096-4BF2-BF05-05C072CE04DA}</vt:lpwstr>
  </property>
  <property fmtid="{D5CDD505-2E9C-101B-9397-08002B2CF9AE}" pid="54" name="urixOrigin">
    <vt:lpwstr>071102 15:30:46.25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