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stärkt elevhälsovård.</w:t>
      </w:r>
      <w:r>
        <w:rPr>
          <w:vanish/>
          <w:highlight w:val="yellow"/>
        </w:rPr>
        <w:t>&gt;&gt;</w:t>
      </w:r>
    </w:p>
    <w:p>
      <w:pPr>
        <w:pStyle w:val="Heading1"/>
        <w:rPr/>
      </w:pPr>
      <w:r>
        <w:rPr/>
        <w:t>Motivering</w:t>
      </w:r>
    </w:p>
    <w:p>
      <w:pPr>
        <w:pStyle w:val="Normal"/>
        <w:rPr/>
      </w:pPr>
      <w:r>
        <w:rPr/>
        <w:t xml:space="preserve">Skolsköterska, skolläkare, skolpsykolog och skolkurator utgör den första linjens sjukvård för barn och unga. De har möjlighet att, om de får kontakt i ett tidigt skede, identifiera och åtgärda elevernas problem innan de hinner växa i omfattning. Samtidigt som allt fler unga uppger att de är psykiskt pressade är köerna till barn- och ungdomspsykiatrin oacceptabelt långa. Många elever bär också på tankar och problem som de inte kan tala med sina föräldrar om. </w:t>
      </w:r>
    </w:p>
    <w:p>
      <w:pPr>
        <w:pStyle w:val="Normaltindrag"/>
        <w:rPr/>
      </w:pPr>
      <w:r>
        <w:rPr/>
        <w:t>En utbyggd och aktiv elevhälsovård kan spela en mycket viktig roll. Det gäller även i kontakterna med föräldrarna. Där kommunerna av besparingsskäl har dragit in dessa tjänster har lärarna fått ta ett större socialt ansvar för eleverna och möta barns och ungdomars uppdämda behov av vuxenkontakt. Det rimliga vore istället att kommunerna satsar på att förbättra tillgängligheten till i första hand skolsköterska och skolläkare. För att dessa ska kunna möta eleverna på ett tryggt och kunnigt sätt och arbeta förebyggande på ett bredare plan kan kompetensen behöva breddas. Detta bör regeringen beakta i arbetet med att utveckla skolan, inte bara i pedagogiskt avseende utan även till en trygg och personlighetsutvecklande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7</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ir0929aa</dc:creator>
  <dc:description>TKG-ktrl, MSMQ4mb, PersReg-Distribution mm b-&gt;ny fplogga</dc:description>
  <cp:keywords>Motion2000 080912 1800 4.95b</cp:keywords>
  <dc:language>en-US</dc:language>
  <cp:lastModifiedBy>dockonvert</cp:lastModifiedBy>
  <cp:lastPrinted>2008-11-28T11:45:00Z</cp:lastPrinted>
  <dcterms:modified xsi:type="dcterms:W3CDTF">2009-04-01T16:31:00Z</dcterms:modified>
  <cp:revision>2</cp:revision>
  <dc:subject>Elevhälsovården</dc:subject>
  <dc:title>kd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371473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4D08B2A-848D-49F2-934D-2D98499B63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14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297</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Elevhälsovård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evhälso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5140069</vt:lpwstr>
  </property>
  <property fmtid="{D5CDD505-2E9C-101B-9397-08002B2CF9AE}" pid="50" name="nummer">
    <vt:lpwstr>297</vt:lpwstr>
  </property>
  <property fmtid="{D5CDD505-2E9C-101B-9397-08002B2CF9AE}" pid="51" name="partibeteckning">
    <vt:lpwstr>kd</vt:lpwstr>
  </property>
  <property fmtid="{D5CDD505-2E9C-101B-9397-08002B2CF9AE}" pid="52" name="skuggnummer">
    <vt:lpwstr>936</vt:lpwstr>
  </property>
  <property fmtid="{D5CDD505-2E9C-101B-9397-08002B2CF9AE}" pid="53" name="urixGuid">
    <vt:lpwstr>{ADB0A7A9-0D06-46CE-9D84-6F40C00AA879}</vt:lpwstr>
  </property>
  <property fmtid="{D5CDD505-2E9C-101B-9397-08002B2CF9AE}" pid="54" name="urixOrigin">
    <vt:lpwstr>090401 18:19:11.07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