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3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8/19:AU14 Riksrevisionens rapport om jämställdhetsintegrering av integrations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B8C4FD-6FDF-4369-99E1-0352EE309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32</Characters>
  <CharactersWithSpaces>36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Gergö Kisch</dc:creator>
  <dc:description>Version 5.3</dc:description>
  <dc:language>en-US</dc:language>
  <cp:lastModifiedBy>Gergö Kisch</cp:lastModifiedBy>
  <dcterms:modified xsi:type="dcterms:W3CDTF">2019-06-1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9</vt:lpwstr>
  </property>
  <property fmtid="{D5CDD505-2E9C-101B-9397-08002B2CF9AE}" pid="4" name="DatumIText">
    <vt:lpwstr>den 19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300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jämställdhetsintegrering av integrationspolitik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