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kten av att personer med skyddad identitet garanteras ett fullgott skydd.</w:t>
      </w:r>
    </w:p>
    <w:p>
      <w:pPr>
        <w:pStyle w:val="Heading1"/>
        <w:rPr/>
      </w:pPr>
      <w:r>
        <w:rPr/>
        <w:t>Motivering</w:t>
      </w:r>
    </w:p>
    <w:p>
      <w:pPr>
        <w:pStyle w:val="Normal"/>
        <w:rPr/>
      </w:pPr>
      <w:r>
        <w:rPr/>
        <w:t>I Sverige tvingas varje år flera tusen kvinnor fly sina hem. De flyr efter år av misshandel, våldtäkt och hot. Många flyr med sina barn. Behovet av skydd för dessa kvinnor och deras barn är stort, särskilt då de ofta förföljs och hotas till livet av sin före detta partner. Av de ungefär 9 000 som i dag lever med ”skyddad identitet” finns också vittnen vars skydd är av absolut nödvändighet för att rättssamhället ska fungera på ett tillfredsställande sätt.</w:t>
      </w:r>
    </w:p>
    <w:p>
      <w:pPr>
        <w:pStyle w:val="Normaltindrag"/>
        <w:rPr/>
      </w:pPr>
      <w:r>
        <w:rPr/>
        <w:t>Det man i vardagligt tal pratar om som ”skyddad identitet” innebär en spärrmarkering i folkbokföringsregistret och är en av skattemyndighetens skyddsåtgärder. En spärrmarkering innebär att personuppgifterna spärras och lämnas ut av skattemyndigheten endast efter särskild prövning. Eftersom upp</w:t>
        <w:softHyphen/>
        <w:t>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w:t>
      </w:r>
    </w:p>
    <w:p>
      <w:pPr>
        <w:pStyle w:val="Normaltindrag"/>
        <w:rPr/>
      </w:pPr>
      <w:r>
        <w:rPr/>
        <w:t>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w:t>
      </w:r>
    </w:p>
    <w:p>
      <w:pPr>
        <w:pStyle w:val="Normaltindrag"/>
        <w:rPr/>
      </w:pPr>
      <w:r>
        <w:rPr/>
        <w:t>Fingerade personuppgifter är den starkaste formen av skydd och innebär identitetsbyte med fingerade personuppgifter i folkbokföringen och hos olika myndigheter. Att få fingerade personuppgifter är dock tämligen svårt.</w:t>
      </w:r>
    </w:p>
    <w:p>
      <w:pPr>
        <w:pStyle w:val="Normaltindrag"/>
        <w:rPr/>
      </w:pPr>
      <w:r>
        <w:rPr/>
        <w:t>Förhållandena som de är i dag kring skyddad identitet är oacceptabla, och i förlängningen hotar detta urholka förtroendet för rättssamhället. 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 De exempel som finns på när skyddade uppgifter trots allt lämnats ut visar på nödvändigheten av att åtgärder vidtas för att garantera dessa personers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en för personer med skyddad ident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8:00Z</dcterms:created>
  <dc:creator>Jenny Lindgren</dc:creator>
  <dc:description/>
  <cp:keywords>Motion2000 050909 2000 v4.12</cp:keywords>
  <dc:language>en-US</dc:language>
  <cp:lastModifiedBy>ba1223aa</cp:lastModifiedBy>
  <cp:lastPrinted>2005-11-03T17:19:00Z</cp:lastPrinted>
  <dcterms:modified xsi:type="dcterms:W3CDTF">2005-11-03T16:19:00Z</dcterms:modified>
  <cp:revision>5</cp:revision>
  <dc:subject>Säkerheten för personer med skyddad identitet</dc:subject>
  <dc:title>Sk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3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Sk314</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3</vt:lpwstr>
  </property>
  <property fmtid="{D5CDD505-2E9C-101B-9397-08002B2CF9AE}" pid="27" name="ReservUID">
    <vt:lpwstr>birgitta lundblad</vt:lpwstr>
  </property>
  <property fmtid="{D5CDD505-2E9C-101B-9397-08002B2CF9AE}" pid="28" name="RubrikSvar">
    <vt:lpwstr>Säkerheten för personer med skyddad identitet</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erheten för personer med skyddad ident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415030069</vt:lpwstr>
  </property>
  <property fmtid="{D5CDD505-2E9C-101B-9397-08002B2CF9AE}" pid="47" name="nummer">
    <vt:lpwstr>314</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2_2005-09-19</vt:lpwstr>
  </property>
  <property fmtid="{D5CDD505-2E9C-101B-9397-08002B2CF9AE}" pid="51" name="årsuppgift">
    <vt:lpwstr>200506</vt:lpwstr>
  </property>
</Properties>
</file>