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plan för implementering av en jämställd sjukvård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redningen om bemötande av kvinnor och män inom hälso- och sjukvården (Dir. 1994:95) presenterade i sitt huvudbetänkande Jämställd vård – olika vård på lika villkor (SOU 1996:133) förslag på åtgärder för att stärka jämställdhetsarbetet inom hälso- och sjukvården.</w:t>
      </w:r>
    </w:p>
    <w:p>
      <w:pPr>
        <w:pStyle w:val="Normaltindrag"/>
        <w:rPr/>
      </w:pPr>
      <w:r>
        <w:rPr/>
        <w:t xml:space="preserve">Utredningens förslag behandlas nu vidare i Socialstyrelsens rapport </w:t>
      </w:r>
      <w:r>
        <w:rPr>
          <w:i/>
        </w:rPr>
        <w:t>Jämställd vård? Könsperspektiv på hälso- och sjukvården.</w:t>
      </w:r>
      <w:r>
        <w:rPr/>
        <w:t xml:space="preserve"> Rapporten har varit en viktig del i arbetet med att integrera jämställdhetsperspektivet inom hälso- och sjukvårdens verksamhetsområde. Ett konkret exempel på detta är att den tidigare regeringen gav Läkemedelsverket i uppdrag att analysera hur eventuella könsspecifika skillnader bedöms och hanteras vid läkemedelsgodkännanden. Den avrapportering som lämnades i december 2005 visar att kvinnor är väl representerade i kliniska läkemedelsstudier, och att skillnader i läkemedels effekt och biverkningar är mycket ovanliga mellan kvinnor och män. Könsspecifika aspekter värderas alltid inför godkännande av nya läkemedel.</w:t>
      </w:r>
    </w:p>
    <w:p>
      <w:pPr>
        <w:pStyle w:val="Normaltindrag"/>
        <w:rPr/>
      </w:pPr>
      <w:r>
        <w:rPr/>
        <w:t>Läkemedelsverket kommer som ett resultat av detta uppdrag att öka informationsinsatserna till allmänheten för att korrigera de uppgifter som figurerar i massmedier om att könsrelaterade skillnader finns vid utprovningen av läkemedel.</w:t>
      </w:r>
    </w:p>
    <w:p>
      <w:pPr>
        <w:pStyle w:val="Normaltindrag"/>
        <w:rPr/>
      </w:pPr>
      <w:r>
        <w:rPr/>
        <w:t>Socialstyrelsen har tagit på sig uppgiften att tydligare integrera könsspecifika aspekter vid utvecklingen av riktlinjer och föreskrifter samt vid utvärderingar och analyser av vårdens kvalitet.</w:t>
      </w:r>
    </w:p>
    <w:p>
      <w:pPr>
        <w:pStyle w:val="Normaltindrag"/>
        <w:rPr/>
      </w:pPr>
      <w:r>
        <w:rPr/>
        <w:t>Under 2005 initierade den tidigare regeringen en översyn och skärpning av skrivningarna om jämställdhetsarbetet i regleringsbreven för flera av Socialdepartementets myndigheter, bland andra Läkemedelsverket och Läkemedelsför-månsnämnden. Syftet är att ytterligare förstärka kunskapsbasen och det statistiska underlaget kring förekomsten av könsdiskriminering inom hälso- och sjukvården. Den tidigare regeringen har också verkat för att jämställdhetsfrågan skall behandlas inom EU-samarbetet på hälso- och sjukvårdsområdet. EU:s hälsoministrar har under våren 2006 bland annat antagit slutsatser om kvinnor och hälsa, där vikten av jämställdhetsintegrering och ökade forskningsinsatser betonas för att identifiera och fylla nuvarande kunskapsluckor.</w:t>
      </w:r>
    </w:p>
    <w:p>
      <w:pPr>
        <w:pStyle w:val="Normaltindrag"/>
        <w:rPr/>
      </w:pPr>
      <w:r>
        <w:rPr/>
        <w:t>Sveriges Kommuner och Landsting (SKL) har i augusti 2007 redovisat en kunskapsöversikt över hur kvinnor behandlas i den svenska sjukvården. På område efter område missgynnas kvinnor enligt översikten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får sämre tillgång till kranskärlsröntgen och får mindre aktiv hjärt-och kärlbehandling än män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får vänta längre på gråstarroperationer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får vänta längre på besök hos allmänläkaren, både vid akuta och icke akuta fall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har sämre tillgång till vård på strokeenheten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har mindre chans att få dialys och njurtransplantation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liga rökare löper samma risk som män att få lungcancer, ändå remitteras de mindre ofta till bronkoskopi.</w:t>
      </w:r>
    </w:p>
    <w:p>
      <w:pPr>
        <w:pStyle w:val="PunktlistaBomb"/>
        <w:numPr>
          <w:ilvl w:val="0"/>
          <w:numId w:val="2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Kvinnor med knäledsartros, höftledsartros och spinal stenos har varit mer handikappade än män efter operation.</w:t>
      </w:r>
    </w:p>
    <w:p>
      <w:pPr>
        <w:pStyle w:val="Normal"/>
        <w:rPr/>
      </w:pPr>
      <w:r>
        <w:rPr/>
        <w:t>Hypotesen om en ojämställd sjukvård är nu bekräftad. Nu måste en nationell genomförandeplan upprättas för implementering av en jämställd sjukvård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von Sydow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von Sydow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 sjuk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8:00Z</dcterms:created>
  <dc:creator>Thomas Göransson</dc:creator>
  <dc:description>TKG-ktrl, MSMQ4mb, PersReg-Distribution mm</dc:description>
  <cp:keywords>Motion2000 070905 1200 v4.91b</cp:keywords>
  <dc:language>en-US</dc:language>
  <cp:lastModifiedBy>dockonvert</cp:lastModifiedBy>
  <cp:lastPrinted>2007-10-11T10:36:00Z</cp:lastPrinted>
  <dcterms:modified xsi:type="dcterms:W3CDTF">2007-10-17T09:08:00Z</dcterms:modified>
  <cp:revision>2</cp:revision>
  <dc:subject>Jämställd sjukvård</dc:subject>
  <dc:title>s13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02678938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D79EB1-8108-4B57-9994-C991357A02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090069</vt:lpwstr>
  </property>
  <property fmtid="{D5CDD505-2E9C-101B-9397-08002B2CF9AE}" pid="15" name="MotionarLista">
    <vt:lpwstr>von Sydow, Björ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von Sydow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von Sydow (s)</vt:lpwstr>
  </property>
  <property fmtid="{D5CDD505-2E9C-101B-9397-08002B2CF9AE}" pid="24" name="Motionsnummer">
    <vt:lpwstr>So25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0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Jämställd sjuk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 sjuk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090069</vt:lpwstr>
  </property>
  <property fmtid="{D5CDD505-2E9C-101B-9397-08002B2CF9AE}" pid="50" name="nummer">
    <vt:lpwstr>257</vt:lpwstr>
  </property>
  <property fmtid="{D5CDD505-2E9C-101B-9397-08002B2CF9AE}" pid="51" name="partibeteckning">
    <vt:lpwstr>s</vt:lpwstr>
  </property>
  <property fmtid="{D5CDD505-2E9C-101B-9397-08002B2CF9AE}" pid="52" name="skuggnummer">
    <vt:lpwstr>510</vt:lpwstr>
  </property>
  <property fmtid="{D5CDD505-2E9C-101B-9397-08002B2CF9AE}" pid="53" name="urixGuid">
    <vt:lpwstr>{7268DC13-FBB2-451D-875A-B9B501B96A19}</vt:lpwstr>
  </property>
  <property fmtid="{D5CDD505-2E9C-101B-9397-08002B2CF9AE}" pid="54" name="urixOrigin">
    <vt:lpwstr>071016 19:59:44.207</vt:lpwstr>
  </property>
  <property fmtid="{D5CDD505-2E9C-101B-9397-08002B2CF9AE}" pid="55" name="urixVersion">
    <vt:lpwstr>3.2.0.9</vt:lpwstr>
  </property>
  <property fmtid="{D5CDD505-2E9C-101B-9397-08002B2CF9AE}" pid="56" name="utskottsbeteckning">
    <vt:lpwstr>So</vt:lpwstr>
  </property>
  <property fmtid="{D5CDD505-2E9C-101B-9397-08002B2CF9AE}" pid="57" name="version">
    <vt:lpwstr>mot2000_491_2007-09-1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