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ulatorisk säkerhet på telekomområdet.</w:t>
      </w:r>
      <w:r>
        <w:rPr>
          <w:vanish/>
          <w:highlight w:val="yellow"/>
        </w:rPr>
        <w:t>&gt;&gt;</w:t>
      </w:r>
    </w:p>
    <w:p>
      <w:pPr>
        <w:pStyle w:val="Heading1"/>
        <w:rPr/>
      </w:pPr>
      <w:r>
        <w:rPr/>
        <w:t>Motivering</w:t>
      </w:r>
    </w:p>
    <w:p>
      <w:pPr>
        <w:pStyle w:val="Normal"/>
        <w:rPr/>
      </w:pPr>
      <w:r>
        <w:rPr/>
        <w:t>Sverige är idag ett framgångsrikt land inom it- och telekomsektorn. Svenskarna är duktiga och vana användare av både tjänster och infrastruktur. Sverige har också många aktörer, privata som offentliga, som är framgångsrika inom it- och telekomsektorn. Det handlar såväl om fysiska produkter och infrastruktur som om tjänster. De är beroende av varandra.</w:t>
      </w:r>
    </w:p>
    <w:p>
      <w:pPr>
        <w:pStyle w:val="Normaltindrag"/>
        <w:rPr/>
      </w:pPr>
      <w:r>
        <w:rPr/>
        <w:t>En väl fungerande infrastruktur för it- och telekomsektorn kräver investeringar, ofta stora med ekonomiska mått, i bland annat bredband. Det är viktigt för marknadens aktörer att investeringarna kan göras med långsiktiga förutsägbara bestämmelser för att inte skapa onödig osäkerhet.</w:t>
      </w:r>
    </w:p>
    <w:p>
      <w:pPr>
        <w:pStyle w:val="Normaltindrag"/>
        <w:rPr/>
      </w:pPr>
      <w:r>
        <w:rPr/>
        <w:t>En av de saker som skapar osäkerhet är att processer, vid exempelvis överklaganden, i domstol tar lång tid. Detta skapar regulatorisk osäkerhet. Allt för långdragna processer kan göra det svårt eller ekonomiskt omöjligt för exempelvis bredbandsoperatörer att göra investeringar eller för nya aktörer att etablera sig på marknaden.</w:t>
      </w:r>
    </w:p>
    <w:p>
      <w:pPr>
        <w:pStyle w:val="Normaltindrag"/>
        <w:rPr/>
      </w:pPr>
      <w:r>
        <w:rPr/>
        <w:t>Redan idag har vissa mål enligt lagen om elektronisk kommunikation förtur men det finns mer att göra. Fler typer av mål bör ges förtur, bland annat mål av stort samhällsintresse men också rätten att använda radiofrekvenser.</w:t>
      </w:r>
    </w:p>
    <w:p>
      <w:pPr>
        <w:pStyle w:val="Normaltindrag"/>
        <w:rPr/>
      </w:pPr>
      <w:r>
        <w:rPr/>
        <w:t>Ska Sverige fortsätta att vara ett framgångsrikt och konkurrenskraftigt land inom elektroniska kommunikationer så måste operatörer inom olika typer av investeringar ha tydliga, långsiktiga och hållbara regelverk. Lång handläggningstid i domstolar försvårar allt detta. Därför är det viktigt att minska den regulatoriska osäkerhet som råder för de operatörer som på olika sätt vill investera.</w:t>
      </w:r>
    </w:p>
    <w:p>
      <w:pPr>
        <w:pStyle w:val="Normaltindrag"/>
        <w:rPr/>
      </w:pPr>
      <w:r>
        <w:rPr/>
        <w:t>Att den som vill investera får snabbare besked är till gagn för samtliga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regulatorisk osäkerhet inom telekom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32:00Z</cp:lastPrinted>
  <dcterms:modified xsi:type="dcterms:W3CDTF">2012-12-05T12:50:00Z</dcterms:modified>
  <cp:revision>2</cp:revision>
  <dc:subject>Motverka regulatorisk osäkerhet inom telekomsektorn</dc:subject>
  <dc:title>M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19109780*</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DF1330DD-3DEA-4AE7-8905-42779D195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T339</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1</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Motverka regulatorisk osäkerhet inom telekomsektorn</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tverka regulatorisk osäkerhet inom telekomsekto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0000770000119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520</vt:lpwstr>
  </property>
  <property fmtid="{D5CDD505-2E9C-101B-9397-08002B2CF9AE}" pid="53" name="urixGuid">
    <vt:lpwstr>{B5745B53-0926-46CA-82CE-3E20852E6697}</vt:lpwstr>
  </property>
  <property fmtid="{D5CDD505-2E9C-101B-9397-08002B2CF9AE}" pid="54" name="urixOrigin">
    <vt:lpwstr>121205 13:34:52.0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