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bör fortsätta det lovvärda arbetet med att undersöka möjligheterna att införa nationella riktlinjer för sanningsenlig och pålitlig ursprungsmärkning av jordbruks- och industrivaror från de ockuperade palestinska områdena.</w:t>
      </w:r>
      <w:r>
        <w:rPr>
          <w:vanish/>
          <w:highlight w:val="yellow"/>
        </w:rPr>
        <w:t>&gt;&gt;</w:t>
      </w:r>
    </w:p>
    <w:p>
      <w:pPr>
        <w:pStyle w:val="Heading1"/>
        <w:rPr/>
      </w:pPr>
      <w:r>
        <w:rPr/>
        <w:t>Motivering</w:t>
      </w:r>
    </w:p>
    <w:p>
      <w:pPr>
        <w:pStyle w:val="Normal"/>
        <w:rPr/>
      </w:pPr>
      <w:r>
        <w:rPr/>
        <w:t xml:space="preserve">På judiska bosättningar på de ockuperade palestinska områdena produceras en rad jordbruks- och industrivaror. Sitt ursprung till trots, marknadsförs och säljs varorna frekvent, såväl i Israel som inom EU och i övriga världen, som israeliska varor märkta med etiketten ”Made in Israel”. Det är en praxis som tydligt står i strid med internationella riktlinjer och (normativ) lagstiftning, då judiska bosättningar enligt internationell rätt </w:t>
      </w:r>
      <w:r>
        <w:rPr>
          <w:i/>
        </w:rPr>
        <w:t xml:space="preserve">inte </w:t>
      </w:r>
      <w:r>
        <w:rPr/>
        <w:t>utgör israeliskt territorium.</w:t>
      </w:r>
    </w:p>
    <w:p>
      <w:pPr>
        <w:pStyle w:val="Normaltindrag"/>
        <w:rPr/>
      </w:pPr>
      <w:r>
        <w:rPr/>
        <w:t>EU:s direktiv om otillbörliga affärsmetoder (2005/29/EC) är mycket tydligt vad gäller dylik ursprungsmärkning. Information som är falsk (bosättarvara som uppges vara producerad i Israel), vilseledande (bosättarvara som uppges vara producerad på Västbanken) eller inte på något sätt uppger härröre med bosättningar står i strid med direktivets riktlinjer om sanningsenlig och pålitlig ursprungsmärkning.</w:t>
      </w:r>
    </w:p>
    <w:p>
      <w:pPr>
        <w:pStyle w:val="Normaltindrag"/>
        <w:rPr/>
      </w:pPr>
      <w:r>
        <w:rPr/>
        <w:t>En rad av EU: s medlemsstater har tagit steg för att införliva det aktuella EU-direktivet i nationell lagstiftning, med goda resultat. Storbritannien utfärdade redan år 2009 (frivilliga) riktlinjer för ursprungsmärkning som stipulerar att det på alla varor från de ockuperade områdena tydligt ska framgå att varan är producerad på Västbanken och huruvida dessa härrör från palestinska näringsidkare eller judiska bosättare. Danmark tog i maj 2012 ett stort steg mot att införa riktlinjer liknande de brittiska, och stater såsom Sverige, Frankrike och Sydafrika är på god väg att så göra.</w:t>
      </w:r>
    </w:p>
    <w:p>
      <w:pPr>
        <w:pStyle w:val="Normaltindrag"/>
        <w:rPr>
          <w:szCs w:val="24"/>
        </w:rPr>
      </w:pPr>
      <w:r>
        <w:rPr/>
        <w:t>På de anförda grunderna ovan bör regeringen fortsätta det lovvärda arbetet med att undersöka möjligheterna att införa nationella riktlinjer för sanningsenlig och pålitlig ursprungsmärkning av jordbruks- och industrivaror från de ockuperade palestinska områdena.</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keepNext w:val="true"/>
              <w:keepLines/>
              <w:suppressAutoHyphens w:val="true"/>
              <w:spacing w:lineRule="exact" w:line="250" w:before="0" w:after="40"/>
              <w:jc w:val="left"/>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7</w:t>
    </w:r>
    <w:r>
      <w:rPr/>
      <w:fldChar w:fldCharType="end"/>
    </w:r>
  </w:p>
  <w:p>
    <w:pPr>
      <w:pStyle w:val="FSHNormalS5"/>
      <w:rPr/>
    </w:pPr>
    <w:r>
      <w:rPr/>
      <w:fldChar w:fldCharType="begin"/>
    </w:r>
    <w:r>
      <w:rPr/>
      <w:instrText xml:space="preserve"> DOCPROPERTY "MotionarText"</w:instrText>
    </w:r>
    <w:r>
      <w:rPr/>
      <w:fldChar w:fldCharType="separate"/>
    </w:r>
    <w:r>
      <w:rPr/>
      <w:t>av Annika Eclund och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seledande ursprungsmärkning i Isra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00: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1-17T08:50:00Z</cp:lastPrinted>
  <dcterms:modified xsi:type="dcterms:W3CDTF">2012-11-17T08:00:00Z</dcterms:modified>
  <cp:revision>2</cp:revision>
  <dc:subject>Vilseledande ursprungsmärkning i Israel</dc:subject>
  <dc:title>KD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9881310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C8681F90-E70B-4D6F-80EA-4FE0F8A442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560069</vt:lpwstr>
  </property>
  <property fmtid="{D5CDD505-2E9C-101B-9397-08002B2CF9AE}" pid="15" name="MotionarLista">
    <vt:lpwstr>Eclund, Annika (KD)\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och Irene Oskarsson (KD)</vt:lpwstr>
  </property>
  <property fmtid="{D5CDD505-2E9C-101B-9397-08002B2CF9AE}" pid="24" name="Motionsnummer">
    <vt:lpwstr>U247</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6</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Vilseledande ursprungsmärkning i Israel</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ilseledande ursprungsmärkning i Isra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560069</vt:lpwstr>
  </property>
  <property fmtid="{D5CDD505-2E9C-101B-9397-08002B2CF9AE}" pid="50" name="nummer">
    <vt:lpwstr>247</vt:lpwstr>
  </property>
  <property fmtid="{D5CDD505-2E9C-101B-9397-08002B2CF9AE}" pid="51" name="partibeteckning">
    <vt:lpwstr>KD</vt:lpwstr>
  </property>
  <property fmtid="{D5CDD505-2E9C-101B-9397-08002B2CF9AE}" pid="52" name="skuggnummer">
    <vt:lpwstr>1101</vt:lpwstr>
  </property>
  <property fmtid="{D5CDD505-2E9C-101B-9397-08002B2CF9AE}" pid="53" name="urixGuid">
    <vt:lpwstr>{A7696576-8CBD-43D4-8FCE-8355A3CF625E}</vt:lpwstr>
  </property>
  <property fmtid="{D5CDD505-2E9C-101B-9397-08002B2CF9AE}" pid="54" name="urixOrigin">
    <vt:lpwstr>121117 08:51:04.63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