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reglerna om skymmande vegetation.</w:t>
      </w:r>
      <w:r>
        <w:rPr>
          <w:vanish/>
          <w:highlight w:val="yellow"/>
        </w:rPr>
        <w:t>&gt;&gt;</w:t>
      </w:r>
    </w:p>
    <w:p>
      <w:pPr>
        <w:pStyle w:val="Heading1"/>
        <w:rPr/>
      </w:pPr>
      <w:r>
        <w:rPr/>
        <w:t>Motivering</w:t>
      </w:r>
    </w:p>
    <w:p>
      <w:pPr>
        <w:pStyle w:val="Normal"/>
        <w:rPr/>
      </w:pPr>
      <w:r>
        <w:rPr/>
        <w:t>Idag har vi regler som bestämmer hur och var vi får uppföra olika former av byggnader. Ett område som är nästan helt oreglerat är plantering av träd och buskar och hur de får växa. I de flesta fall löser man sådana frågor grannar emellan. I andra fall blir en helt oreglerad växtlighet orsak till stor osämja mellan grannar och ibland också rättsliga tvister.</w:t>
      </w:r>
    </w:p>
    <w:p>
      <w:pPr>
        <w:pStyle w:val="Normaltindrag"/>
        <w:rPr/>
      </w:pPr>
      <w:r>
        <w:rPr/>
        <w:t>Vi har kommit i kontakt med många som har stora problem med häckar, buskar och träd som växer vilt och som gör att utsikt och solinsläpp på tomten helt omöjliggörs. Det pågår också flera juridiska processer på grund av dessa problem.</w:t>
      </w:r>
    </w:p>
    <w:p>
      <w:pPr>
        <w:pStyle w:val="Normaltindrag"/>
        <w:rPr/>
      </w:pPr>
      <w:r>
        <w:rPr/>
        <w:t>Många människor upplever detta som oerhört problematiskt och önskar inget annat än att någon ska kunna hjälpa dem att lösa problemen. De efterlyser också regler som kan ge dem stöd så att de kan få till en förändring. Det finns regler för växtlighet i gatukorsningar men det är också allt.</w:t>
      </w:r>
    </w:p>
    <w:p>
      <w:pPr>
        <w:pStyle w:val="Normaltindrag"/>
        <w:rPr/>
      </w:pPr>
      <w:r>
        <w:rPr/>
        <w:t>Vi föreslår att det görs en översyn av reglerna för att bättre reglera frågor om hur buskar, häckar och träd ska tillåtas växa främst i planerade bostads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4</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mmande veget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0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4T14:49:00Z</cp:lastPrinted>
  <dcterms:modified xsi:type="dcterms:W3CDTF">2011-11-24T14:00:00Z</dcterms:modified>
  <cp:revision>2</cp:revision>
  <dc:subject>Skymmande vegetation</dc:subject>
  <dc:title>S21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08452779*</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16C34B3A-ED61-47DC-A9B5-EEEC8C0A06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84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C33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8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kymmande vegetation</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ymmande vegeta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084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1973</vt:lpwstr>
  </property>
  <property fmtid="{D5CDD505-2E9C-101B-9397-08002B2CF9AE}" pid="53" name="urixGuid">
    <vt:lpwstr>{E5C4FDB6-699E-4A46-AC15-14125ABFEEE8}</vt:lpwstr>
  </property>
  <property fmtid="{D5CDD505-2E9C-101B-9397-08002B2CF9AE}" pid="54" name="urixOrigin">
    <vt:lpwstr>111124 14:52:10.22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