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larlägga de juridiska förhållandena i fall som gäller konstverk i begravningskapell och vid behov föreslå sådana lagmässiga eller andra ändringar av regelverk som kan behövas för att skydda konstverken mot avsiktlig åverkan.</w:t>
      </w:r>
    </w:p>
    <w:p>
      <w:pPr>
        <w:pStyle w:val="Heading1"/>
        <w:rPr/>
      </w:pPr>
      <w:r>
        <w:rPr/>
        <w:t>Bakgrund</w:t>
      </w:r>
    </w:p>
    <w:p>
      <w:pPr>
        <w:pStyle w:val="Normal"/>
        <w:rPr/>
      </w:pPr>
      <w:r>
        <w:rPr/>
        <w:t>I Hovdestalunds begravningskapell i Västerås finns en skulpturrelief i förgylld mässing, kallad Livscykel. Verket bedöms ha kulturhistoriskt värde. Det såldes till Svenska Kyrkans begravningskapell 1983 men 1994 beslutade Kyrkliga Samfällighetens konstkommitté utan att kontakta konstnären att flytta verket, som dock bröts sönder vid flytten och återuppsattes i förändrat och skadat tillstånd.</w:t>
      </w:r>
    </w:p>
    <w:p>
      <w:pPr>
        <w:pStyle w:val="Normaltindrag"/>
        <w:rPr/>
      </w:pPr>
      <w:r>
        <w:rPr/>
        <w:t>Detta har lett till en konflikt mellan ägaren och konstnärens arvinge. Problemet tycks vara att Kulturminneslagen inte gäller verk i begravningskapell. Om man då i stället åberopar upphovsrättslagen har ägaren möjlighet att välja att förstöra verket för gott, eftersom endast förvanskning är förbjuden.</w:t>
      </w:r>
    </w:p>
    <w:p>
      <w:pPr>
        <w:pStyle w:val="Heading1"/>
        <w:rPr/>
      </w:pPr>
      <w:r>
        <w:rPr/>
        <w:t>Förslag</w:t>
      </w:r>
    </w:p>
    <w:p>
      <w:pPr>
        <w:pStyle w:val="Normaltindrag"/>
        <w:ind w:hanging="0"/>
        <w:rPr/>
      </w:pPr>
      <w:r>
        <w:rPr/>
        <w:t>Regeringen bör klarlägga de juridiska förhållandena i fall som gäller konstverk i begravningskapell och vid behov föreslå sådana lagmässiga eller andra ändringar av regelverk som kan behövas för att skydda konstverken mot avsiktlig åverka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Tasso Stafilidis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95</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verk i begravningskapel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3:00Z</dcterms:created>
  <dc:creator>gudrun utas</dc:creator>
  <dc:description/>
  <cp:keywords>Motion2000 050921 1800 v4.18</cp:keywords>
  <dc:language>en-US</dc:language>
  <cp:lastModifiedBy>pr1121aa</cp:lastModifiedBy>
  <cp:lastPrinted>2005-11-24T15:12:00Z</cp:lastPrinted>
  <dcterms:modified xsi:type="dcterms:W3CDTF">2005-11-24T14:12:00Z</dcterms:modified>
  <cp:revision>5</cp:revision>
  <dc:subject>Konstverk i begravningskapell</dc:subject>
  <dc:title>Kr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420075</vt:lpwstr>
  </property>
  <property fmtid="{D5CDD505-2E9C-101B-9397-08002B2CF9AE}" pid="13" name="MotionarLista">
    <vt:lpwstr>Holma, Siv (v)\Dinamarca, Rossana (v)\Einarsson, Mats (v)\Olsson, Rolf (v)\Stafilidis, Tasso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v Holma (v), Rossana Dinamarca (v), Mats Einarsson (v), Rolf Olsson (v), Tasso Stafilidis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v Holma m.fl. (v)</vt:lpwstr>
  </property>
  <property fmtid="{D5CDD505-2E9C-101B-9397-08002B2CF9AE}" pid="22" name="Motionsnummer">
    <vt:lpwstr>Kr295</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42</vt:lpwstr>
  </property>
  <property fmtid="{D5CDD505-2E9C-101B-9397-08002B2CF9AE}" pid="27" name="ReservUID">
    <vt:lpwstr>peter jansson</vt:lpwstr>
  </property>
  <property fmtid="{D5CDD505-2E9C-101B-9397-08002B2CF9AE}" pid="28" name="RubrikSvar">
    <vt:lpwstr>Konstverk i begravningskapell</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tverk i begravningskapel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9420075</vt:lpwstr>
  </property>
  <property fmtid="{D5CDD505-2E9C-101B-9397-08002B2CF9AE}" pid="47" name="nummer">
    <vt:lpwstr>295</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09-29</vt:lpwstr>
  </property>
  <property fmtid="{D5CDD505-2E9C-101B-9397-08002B2CF9AE}" pid="51" name="årsuppgift">
    <vt:lpwstr>200506</vt:lpwstr>
  </property>
</Properties>
</file>