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överväga en förändring i regelsystemet för sjukskrivna vilket skall göra det möjligt att anpassa sjukskrivningsgraden till flera nivåer än i dag.</w:t>
      </w:r>
    </w:p>
    <w:p>
      <w:pPr>
        <w:pStyle w:val="Heading1"/>
        <w:rPr/>
      </w:pPr>
      <w:r>
        <w:rPr/>
        <w:t>Motivering</w:t>
      </w:r>
    </w:p>
    <w:p>
      <w:pPr>
        <w:pStyle w:val="Normal"/>
        <w:autoSpaceDE w:val="false"/>
        <w:rPr/>
      </w:pPr>
      <w:r>
        <w:rPr>
          <w:color w:val="000000"/>
          <w:szCs w:val="24"/>
        </w:rPr>
        <w:t xml:space="preserve">I Sverige har vi problem med att alltför många är sjuka och inte kan delta i arbetslivet. </w:t>
      </w:r>
      <w:r>
        <w:rPr/>
        <w:t>Många av dessa är dessutom långtidssjuka vilket gör att i många fall så är möjligheterna mindre att få tillbaka dem ut i arbetslivet igen.</w:t>
      </w:r>
    </w:p>
    <w:p>
      <w:pPr>
        <w:pStyle w:val="Normaltindrag"/>
        <w:rPr/>
      </w:pPr>
      <w:r>
        <w:rPr/>
        <w:t>Regering och riksdag har under ett antal år lagt fram förslag och tagit beslut för att försöka komma till rätta med denna situation. Det har blivit bättre men det återstår mycket att göra.</w:t>
      </w:r>
    </w:p>
    <w:p>
      <w:pPr>
        <w:pStyle w:val="Normaltindrag"/>
        <w:rPr/>
      </w:pPr>
      <w:r>
        <w:rPr>
          <w:color w:val="000000"/>
          <w:szCs w:val="24"/>
        </w:rPr>
        <w:t>I kontakter med detta problem så har jag fått information om att regel</w:t>
        <w:softHyphen/>
        <w:t>systemet har blivit bättre sedan vi införde möjligheten till att vara sjukskriven 25, 50 , 75 och 100 %.</w:t>
      </w:r>
    </w:p>
    <w:p>
      <w:pPr>
        <w:pStyle w:val="Normaltindrag"/>
        <w:rPr/>
      </w:pPr>
      <w:r>
        <w:rPr/>
        <w:t>Trots detta så upplever man att systemet och resultatet med minskade sjukskrivning</w:t>
      </w:r>
      <w:r>
        <w:rPr>
          <w:spacing w:val="-2"/>
          <w:szCs w:val="19"/>
        </w:rPr>
        <w:t>ar skulle kunna förbättras om det fanns möjligheter att anpassa re</w:t>
      </w:r>
      <w:r>
        <w:rPr/>
        <w:t>gelsystemet mer individuellt.</w:t>
      </w:r>
    </w:p>
    <w:p>
      <w:pPr>
        <w:pStyle w:val="Normaltindrag"/>
        <w:rPr/>
      </w:pPr>
      <w:r>
        <w:rPr/>
        <w:t xml:space="preserve">Det skulle innebära att nivåerna skulle vara fler och helst på den nivå där varje individ skulle hamna efter egen förmåga. Jag är medveten om att detta inte låter sig göras utan vidare men anser att det skulle undersökas och prövas hur det kan fungera i praktiken då varje arbetad timma är en framgång </w:t>
      </w:r>
      <w:r>
        <w:rPr>
          <w:color w:val="000000"/>
          <w:szCs w:val="24"/>
        </w:rPr>
        <w:t>för både den enskilde och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sjukreg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7:00Z</dcterms:created>
  <dc:creator>mn0417aa</dc:creator>
  <dc:description/>
  <cp:keywords>Motion2000 050921 1800 v4.18</cp:keywords>
  <dc:language>en-US</dc:language>
  <cp:lastModifiedBy>ba1223aa</cp:lastModifiedBy>
  <cp:lastPrinted>2005-11-27T13:55:00Z</cp:lastPrinted>
  <dcterms:modified xsi:type="dcterms:W3CDTF">2005-11-27T12:55:00Z</dcterms:modified>
  <cp:revision>4</cp:revision>
  <dc:subject>Ändring av sjukregler</dc:subject>
  <dc:title>Sf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70069</vt:lpwstr>
  </property>
  <property fmtid="{D5CDD505-2E9C-101B-9397-08002B2CF9AE}" pid="13" name="MotionarLista">
    <vt:lpwstr>Örnfjäder, K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s)</vt:lpwstr>
  </property>
  <property fmtid="{D5CDD505-2E9C-101B-9397-08002B2CF9AE}" pid="22" name="Motionsnummer">
    <vt:lpwstr>Sf29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7</vt:lpwstr>
  </property>
  <property fmtid="{D5CDD505-2E9C-101B-9397-08002B2CF9AE}" pid="27" name="ReservUID">
    <vt:lpwstr>birgitta lundblad</vt:lpwstr>
  </property>
  <property fmtid="{D5CDD505-2E9C-101B-9397-08002B2CF9AE}" pid="28" name="RubrikSvar">
    <vt:lpwstr>Ändring av sjukregle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av sjukreg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370069</vt:lpwstr>
  </property>
  <property fmtid="{D5CDD505-2E9C-101B-9397-08002B2CF9AE}" pid="47" name="nummer">
    <vt:lpwstr>29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