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bekämpa s.k. djurrättsaktivism.</w:t>
      </w:r>
      <w:r>
        <w:rPr>
          <w:vanish/>
          <w:highlight w:val="yellow"/>
        </w:rPr>
        <w:t>&gt;&gt;</w:t>
      </w:r>
    </w:p>
    <w:p>
      <w:pPr>
        <w:pStyle w:val="Heading1"/>
        <w:rPr/>
      </w:pPr>
      <w:r>
        <w:rPr/>
        <w:t>Motivering</w:t>
      </w:r>
    </w:p>
    <w:p>
      <w:pPr>
        <w:pStyle w:val="Normal"/>
        <w:rPr/>
      </w:pPr>
      <w:r>
        <w:rPr/>
        <w:t>Tyvärr är Sverige ett av de länder i världen där flest brott sker relaterat till s k djurrättsaktivism, ekologisk aktivism och militanta veganer som framför sina åsikter på ett olagligt och utomparlamentariskt sätt. Dessa använder våld eller förstörelse för att genom rädsla tvinga fram de förändringar som de olagligen vill påtvinga samhället. Det handlar bl a om mordbränder, mordhot, våldsam skadegörelse, beskyddarverksamhet. Och de som utsätts för detta är inte sällan fiskaffärer, minkfarmar, läderbutiker, slakterier, hönsfarmar mm.</w:t>
      </w:r>
    </w:p>
    <w:p>
      <w:pPr>
        <w:pStyle w:val="Normaltindrag"/>
        <w:rPr/>
      </w:pPr>
      <w:r>
        <w:rPr/>
        <w:t>Dessvärre har få fall av djurrättsaktivism lett till identifiering av gärningsman eller åtal. Människor som bedriver olika former av verksamhet där djur är inblandade har fått öka sin säkerhet och känner ökad oro för nya attacker. Det är oacceptabelt att seriösa näringsidkare utsätts för brott och att risken för kriminella att åka fast vid denna typ av brottslighet är liten.</w:t>
      </w:r>
    </w:p>
    <w:p>
      <w:pPr>
        <w:pStyle w:val="Normaltindrag"/>
        <w:rPr/>
      </w:pPr>
      <w:r>
        <w:rPr/>
        <w:t>Människors rädsla och oro ska tas på allvar och uppmärksammas. I andra länder har polisen satsat resurser och infört specialgrupper för att stävja denna typ av brottslighet, med goda resultat. Detta bör ske även i Sverige. En bättre kommunikation mellan djurhållare och poliser i syfte att kartlägga och få stopp på djurrättsaktivismen i Sverige är också önskvärd. Möjligheten att bekämpa s k djurrättsaktivism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19</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 av djurrättsaktiv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0:00Z</dcterms:created>
  <dc:creator>aa0923ab</dc:creator>
  <dc:description>AD-ändringar</dc:description>
  <cp:keywords>Motion2000 130522:1400 v6.06</cp:keywords>
  <dc:language>en-US</dc:language>
  <cp:lastModifiedBy>dockonvert</cp:lastModifiedBy>
  <cp:lastPrinted>2013-10-15T13:03:00Z</cp:lastPrinted>
  <dcterms:modified xsi:type="dcterms:W3CDTF">2013-10-15T11:10:00Z</dcterms:modified>
  <cp:revision>2</cp:revision>
  <dc:subject>Bekämpning av djurrättsaktivism</dc:subject>
  <dc:title>M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19085078*</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AD4975CF-0D9B-4F87-8049-4881982764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37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Ju2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Bekämpning av djurrättsaktivism</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kämpning av djurrättsaktivis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37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282</vt:lpwstr>
  </property>
  <property fmtid="{D5CDD505-2E9C-101B-9397-08002B2CF9AE}" pid="53" name="urixGuid">
    <vt:lpwstr>{7EBFA446-1F44-4789-B23C-5115DDD3B90A}</vt:lpwstr>
  </property>
  <property fmtid="{D5CDD505-2E9C-101B-9397-08002B2CF9AE}" pid="54" name="urixOrigin">
    <vt:lpwstr>131015 13:03:48.90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0</vt:lpwstr>
  </property>
  <property fmtid="{D5CDD505-2E9C-101B-9397-08002B2CF9AE}" pid="58" name="Överföringar">
    <vt:r8>2</vt:r8>
  </property>
  <property fmtid="{D5CDD505-2E9C-101B-9397-08002B2CF9AE}" pid="59" name="årsuppgift">
    <vt:lpwstr>201314</vt:lpwstr>
  </property>
</Properties>
</file>