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föräldrars situation.</w:t>
      </w:r>
      <w:r>
        <w:rPr>
          <w:vanish/>
          <w:highlight w:val="yellow"/>
        </w:rPr>
        <w:t>&gt;&gt;</w:t>
      </w:r>
    </w:p>
    <w:p>
      <w:pPr>
        <w:pStyle w:val="Heading1"/>
        <w:rPr/>
      </w:pPr>
      <w:r>
        <w:rPr/>
        <w:t>Motivering</w:t>
      </w:r>
    </w:p>
    <w:p>
      <w:pPr>
        <w:pStyle w:val="Normal"/>
        <w:rPr/>
      </w:pPr>
      <w:r>
        <w:rPr/>
        <w:t>Rädda Barnens årsrapport 2007 visar att 242 000 av Sveriges knappt 2 miljoner barn lever under fattigdomsgränsen. Nästan hälften av alla barn till ensamstående förälder med utländsk bakgrund lever i fattigdom.</w:t>
      </w:r>
    </w:p>
    <w:p>
      <w:pPr>
        <w:pStyle w:val="Normaltindrag"/>
        <w:rPr/>
      </w:pPr>
      <w:r>
        <w:rPr/>
        <w:t>Barn som lever i en sådan utsatt situation har inte möjligheter att efterfråga det som för andra barn är självklart. Det kan gälla fritidsaktiviteter som kostar i medlemsavgifter och utrustning, musikskolan, delta i aktiviteter i skolan som kostar pengar, mat och kläder eller att få åka på semester. Flera rapporter visar på en hög grad av ojämlikhet i ovan nämnda avseenden.</w:t>
      </w:r>
    </w:p>
    <w:p>
      <w:pPr>
        <w:pStyle w:val="Normaltindrag"/>
        <w:rPr/>
      </w:pPr>
      <w:r>
        <w:rPr/>
        <w:t>Med försämringarna i socialförsäkringssystemet så riskerar gruppen ensamstående föräldrar att halka efter ytterligare. En försämrad sjukersättning innebär katastrof för den sjukskrivne och är du ensam familjeförsörjare så blir katastrofen ännu större.</w:t>
      </w:r>
    </w:p>
    <w:p>
      <w:pPr>
        <w:pStyle w:val="Normaltindrag"/>
        <w:rPr/>
      </w:pPr>
      <w:r>
        <w:rPr/>
        <w:t>Barns liv påverkas påtagligt när familjen lever under otrygga förhållanden, vid arbetslöshet, sjukdom och om inkomsterna inte räcker till för livets nödvändigheter. Konsekvenserna kan bli utanförskap, frustration, håglöshet, dålig skolgång och även psykisk och fysisk inverkan på barnet. I förlängningen blir det dyrare för samhället att inte ge dessa barn samma förutsättningar som andra.</w:t>
      </w:r>
    </w:p>
    <w:p>
      <w:pPr>
        <w:pStyle w:val="Normaltindrag"/>
        <w:rPr/>
      </w:pPr>
      <w:r>
        <w:rPr/>
        <w:t>Livspusslet är svårt nog att få ihop om man är två föräldrar med bra ekonomi. Hur är det inte då för den ensamstående mamman som måste oroa sig för om barnen får vad de behöver och om man kan ge dem trygghet när man inte själv har en stabil grund att stå på.</w:t>
      </w:r>
    </w:p>
    <w:p>
      <w:pPr>
        <w:pStyle w:val="Normaltindrag"/>
        <w:rPr/>
      </w:pPr>
      <w:r>
        <w:rPr/>
        <w:t>Vi anser att regeringen bör ta de oroväckande signalerna om barnfattigdom på allvar och se över hur samhällets stöd till ensamstående föräldrar kan ses över. Det är en rättvisefråga att alla barn ska ha rätt till samma förutsättningar för bra och trygga uppväxt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Lena Palmgren</dc:creator>
  <dc:description>TKG-ktrl, MSMQ4mb, PersReg-Distribution mm</dc:description>
  <cp:keywords>Motion2000 080530 1800 4.95</cp:keywords>
  <dc:language>en-US</dc:language>
  <cp:lastModifiedBy>dockonvert</cp:lastModifiedBy>
  <cp:lastPrinted>2008-12-02T11:34:00Z</cp:lastPrinted>
  <dcterms:modified xsi:type="dcterms:W3CDTF">2009-04-02T11:10:00Z</dcterms:modified>
  <cp:revision>2</cp:revision>
  <dc:subject>Ensamstående föräldrars situation</dc:subject>
  <dc:title>s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2478556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73E5C37-87A0-4AB0-9071-F75563D3DD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20069</vt:lpwstr>
  </property>
  <property fmtid="{D5CDD505-2E9C-101B-9397-08002B2CF9AE}" pid="15" name="MotionarLista">
    <vt:lpwstr>Karlsson, Sonia (s)\Gustafsson, Billy (s)\Ludvigsson, Anne (s)\Gabelic, Aleksander (s)\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Billy Gustafsson (s), Anne Ludvigsson (s), Aleksander Gabelic (s), 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So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stående föräldrars situ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s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06032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640</vt:lpwstr>
  </property>
  <property fmtid="{D5CDD505-2E9C-101B-9397-08002B2CF9AE}" pid="53" name="urixGuid">
    <vt:lpwstr>{02957FCC-58B8-4406-8783-935EB900DE6D}</vt:lpwstr>
  </property>
  <property fmtid="{D5CDD505-2E9C-101B-9397-08002B2CF9AE}" pid="54" name="urixOrigin">
    <vt:lpwstr>090402 12:47:50.8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