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skärpning av lagen om besöksförbud.</w:t>
      </w:r>
      <w:r>
        <w:rPr>
          <w:vanish/>
          <w:highlight w:val="yellow"/>
        </w:rPr>
        <w:t>&gt;&gt;</w:t>
      </w:r>
    </w:p>
    <w:p>
      <w:pPr>
        <w:pStyle w:val="Heading1"/>
        <w:rPr/>
      </w:pPr>
      <w:r>
        <w:rPr/>
        <w:t>Motivering</w:t>
      </w:r>
    </w:p>
    <w:p>
      <w:pPr>
        <w:pStyle w:val="Normal"/>
        <w:autoSpaceDE w:val="false"/>
        <w:spacing w:before="100" w:after="0"/>
        <w:rPr/>
      </w:pPr>
      <w:r>
        <w:rPr/>
        <w:t>När en man som har hotat en kvinna döms och han är återfallsförbrytare tillkommer påföljden besöksförbud. Kvinnan tvingas att leva med skyddad identitet. Konsekvensen blir att det fortfarande är främst kvinnans frihet som begränsas. Det rimliga bör vara att det är mannens rörelsefrihet som måste begränsas. Brottsförebyggande rådets rapport visar att en tredjedel av dem som anmäldes för att ha brutit besöksförbud upprepade överträdelsen. I dag har en praxis vuxit fram som anger att åklagare först efter tre överträdelser begär mannen häktad. Detta är inte en acceptabel ordning. Ett sätt att öka kvinnors trygghet kan vara att redan första överträdelsen av besöksförbudet leder till en åtgärd.</w:t>
      </w:r>
    </w:p>
    <w:p>
      <w:pPr>
        <w:pStyle w:val="Normaltindrag"/>
        <w:rPr/>
      </w:pPr>
      <w:r>
        <w:rPr/>
        <w:t>Regeringen bör ta initiativ till en skärpning av lagen när det gäller besöksför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2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besöksför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1: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31:00Z</dcterms:modified>
  <cp:revision>2</cp:revision>
  <dc:subject>Lagen om besöksförbud</dc:subject>
  <dc:title>s66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42795041*</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F7C4A34C-0145-4661-84BB-47335D2B05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34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34</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Lagen om besöksförbud</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agen om besöksförbu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034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280</vt:lpwstr>
  </property>
  <property fmtid="{D5CDD505-2E9C-101B-9397-08002B2CF9AE}" pid="53" name="urixGuid">
    <vt:lpwstr>{180CEE7D-F6A6-44F7-8D4D-681512305131}</vt:lpwstr>
  </property>
  <property fmtid="{D5CDD505-2E9C-101B-9397-08002B2CF9AE}" pid="54" name="urixOrigin">
    <vt:lpwstr>070221 17:56:31.900</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