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rörelsernas viktiga bidrag till ökad fattigdomsbekämpning.</w:t>
      </w:r>
      <w:r>
        <w:rPr>
          <w:vanish/>
          <w:highlight w:val="yellow"/>
        </w:rPr>
        <w:t>&gt;&gt;</w:t>
      </w:r>
    </w:p>
    <w:p>
      <w:pPr>
        <w:pStyle w:val="Heading1"/>
        <w:rPr/>
      </w:pPr>
      <w:r>
        <w:rPr/>
        <w:t>Motivering</w:t>
      </w:r>
    </w:p>
    <w:p>
      <w:pPr>
        <w:pStyle w:val="Normal"/>
        <w:rPr/>
      </w:pPr>
      <w:r>
        <w:rPr/>
        <w:t>Vi lever i en orättvis värld. 1,2 miljarder människor lever i extrem fattigdom med en inkomst på 1 dollar per dag. Närmare hälften av jordens befolkning lever på knappt 2 dollar per dag. 800 miljoner människor lider allvarlig brist på mat och miljarder saknar rent vatten. Varje dag svälter 30 000 människor ihjäl. De flesta av dessa är barn under 5 år. En invånare i den industrialiserade världen väntas leva nästan 30 år längre än den som bor i något av världens minst utvecklade samhällen. Vart femte barn i utvecklingsländerna går inte ut skolan.</w:t>
      </w:r>
    </w:p>
    <w:p>
      <w:pPr>
        <w:pStyle w:val="Normaltindrag"/>
        <w:rPr/>
      </w:pPr>
      <w:r>
        <w:rPr/>
        <w:t>Uppräkningen av orättvisor i vår värld kunde göras längre. Den visar på nödvändigheten av att bedriva en aktiv solidaritetspolitik som bekämpar orättvisorna och fattigdomen i världen.</w:t>
      </w:r>
    </w:p>
    <w:p>
      <w:pPr>
        <w:pStyle w:val="Normaltindrag"/>
        <w:rPr/>
      </w:pPr>
      <w:r>
        <w:rPr/>
        <w:t>Det är samtidigt hoppingivande att åtta av tio svenskar är beredda att själva bidra för att halvera fattigdomen i världen och att en av fem tror att det är möjligt att halvera fattigdomen till år 2015. Det visar en undersökning som Sifo gjort på uppdrag av Sida. Oroande är dock att samma undersökning visar att unga svenskars personliga engagemang minskar. Därför måste ansträngningarna öka för att än mer förankra vikten av svenskt bistånd.</w:t>
      </w:r>
    </w:p>
    <w:p>
      <w:pPr>
        <w:pStyle w:val="Normaltindrag"/>
        <w:rPr/>
      </w:pPr>
      <w:r>
        <w:rPr/>
        <w:t>Efter ett decennium av positiv global utveckling ändrar sig nu förutsättningarna dramatiskt. I finanskrisens spår fruktar världens fattigaste länder att de står inför en katastrofal minskning av bistånd och kapitalflöden. I en värld där ekonomierna är mer sammanflätade än någonsin skickar finanskrisen chockvågor genom alla länder. Och som alltid är det de som har minst som drabbas värst. Det handlar om de kvinnor, män och barn som redan i dag är allra fattigast. De bor på landsbygden i länder och försörjer sig på jordbruk i länder som under tryck från den rika världen avreglerat sina marknader allra mest. En majoritet av dem är kvinnor.</w:t>
      </w:r>
    </w:p>
    <w:p>
      <w:pPr>
        <w:pStyle w:val="Normaltindrag"/>
        <w:rPr/>
      </w:pPr>
      <w:r>
        <w:rPr/>
        <w:t>De många folkrörelseorganisationernas biståndsarbetare utför ett synnerligen viktigt arbete för att bekämpa orättvisor och fattigdom. De står bara för en del av biståndsbudgeten men de spelar en viktig roll såväl i utvecklingsländerna som i relation till svenska folket när det gäller informationsverksamhet och förankring av biståndet.</w:t>
      </w:r>
    </w:p>
    <w:p>
      <w:pPr>
        <w:pStyle w:val="Normaltindrag"/>
        <w:rPr/>
      </w:pPr>
      <w:r>
        <w:rPr/>
        <w:t>Det är angeläget att staten har en positiv inställning till folkrörelseorganisationernas arbete med fattigdomsbekämpning och hur det ytterligare kan utvecklas. Vi anser exempelvis att storleken på biståndsbudgetens folkrörelseanslag bör prövas i ljuset av detta. Det är också viktigt att behålla ett starkt stöd bland svenska folket för fattigdomsbekämpning. Det är synnerligen angeläget att vända trenden och öka unga svenskars personliga engagemang för fattigdomsbekämpning. Informationsarbetet genom de olika folkrörelseorganisationerna kan öka återkopplingen till svenska folket. Staten bör därför ta ytterligare initiativ till dialog med folkrörelseorganisationerna i syfte att stärka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rörelser och fattigdomsbekä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Gunnel Petterson</dc:creator>
  <dc:description>Nya formatmallshantering för förslag+urix bakåtkomp+könamn</dc:description>
  <cp:keywords>Motion2000 090923 1100 5.12</cp:keywords>
  <dc:language>en-US</dc:language>
  <cp:lastModifiedBy>dockonvert</cp:lastModifiedBy>
  <cp:lastPrinted>2009-12-05T13:12:00Z</cp:lastPrinted>
  <dcterms:modified xsi:type="dcterms:W3CDTF">2009-12-05T17:10:00Z</dcterms:modified>
  <cp:revision>2</cp:revision>
  <dc:subject>Folkrörelser och fattigdomsbekämpning</dc:subject>
  <dc:title>s16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71722043*</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7DF44E5C-BE01-444C-B6A2-0F8764397D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250069</vt:lpwstr>
  </property>
  <property fmtid="{D5CDD505-2E9C-101B-9397-08002B2CF9AE}" pid="15" name="MotionarLista">
    <vt:lpwstr>Strand, Thomas (s)\Gabelic, Aleksander (s)\Engelhardt, Christer (s)\Jansson, Eva-Lena (s)\Lundh, Fredrik  (s)\Wahlström, Göte (s)\Jarl Beck, Inger (s)\Johansson, Jan Emanuel (s)\Hellman, Jörgen (s)\Åström, Karin (s)\Granberg, Lars U (s)\</vt:lpwstr>
  </property>
  <property fmtid="{D5CDD505-2E9C-101B-9397-08002B2CF9AE}" pid="16" name="MotionarLista1">
    <vt:lpwstr>Astudillo, Luciano (s)\Stenberg, Maria (s)\Pettersson, Marina (s)\Kerimo, Yilmaz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Aleksander Gabelic (s), Christer Engelhardt (s), Eva-Lena Jansson (s), Fredrik Lundh (s), Göte Wahlström (s), Inger Jarl Beck (s), Jan Emanuel Johansson (s), Jörgen Hellman (s), Karin Åström (s), Lars U Granberg (s), Luciano Astudillo (</vt:lpwstr>
  </property>
  <property fmtid="{D5CDD505-2E9C-101B-9397-08002B2CF9AE}" pid="20" name="MotionarLotus1">
    <vt:lpwstr>s), Maria Stenberg (s), Marina Pettersson (s), Yilmaz Kerimo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9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2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olkrörelser och fattigdomsbekämpnin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lkrörelser och fattigdomsbekäm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2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2429</vt:lpwstr>
  </property>
  <property fmtid="{D5CDD505-2E9C-101B-9397-08002B2CF9AE}" pid="53" name="urixGuid">
    <vt:lpwstr>{49E2F8B9-69CA-4B46-88D2-A6DFB23262E1}</vt:lpwstr>
  </property>
  <property fmtid="{D5CDD505-2E9C-101B-9397-08002B2CF9AE}" pid="54" name="urixOrigin">
    <vt:lpwstr>091205 13:12:07.68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