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kattereglerna för företagsbilar.</w:t>
      </w:r>
      <w:r>
        <w:rPr>
          <w:vanish/>
          <w:highlight w:val="yellow"/>
        </w:rPr>
        <w:t>&gt;&gt;</w:t>
      </w:r>
    </w:p>
    <w:p>
      <w:pPr>
        <w:pStyle w:val="Heading1"/>
        <w:rPr/>
      </w:pPr>
      <w:r>
        <w:rPr/>
        <w:t>Motivering</w:t>
      </w:r>
    </w:p>
    <w:p>
      <w:pPr>
        <w:pStyle w:val="Normal"/>
        <w:rPr/>
      </w:pPr>
      <w:r>
        <w:rPr/>
        <w:t>Inom många verksamhetsområden används i dag servicebussar, lätta lastbilar, där det bakre lastutrymmet är sammanbyggt med förarhytten. Enligt vägtrafiksförordningen klassas dessa bilar som lätta lastbilar medan skattereglerna klassar lätta lastbilar som personbilar.</w:t>
      </w:r>
    </w:p>
    <w:p>
      <w:pPr>
        <w:pStyle w:val="Normaltindrag"/>
        <w:rPr/>
      </w:pPr>
      <w:r>
        <w:rPr/>
        <w:t>Vid inköp av sådant fordon till företaget får hela mervärdesskatten (momsen) dras av om fordonet används i t ex taxi- och bilskoleverksamhet.</w:t>
      </w:r>
    </w:p>
    <w:p>
      <w:pPr>
        <w:pStyle w:val="Normaltindrag"/>
        <w:rPr/>
      </w:pPr>
      <w:r>
        <w:rPr/>
        <w:t>Om fordonet används till transporter i företaget får momsen endast dras av om lastutrymmet är skilt från förarhytten med en luftspalt.</w:t>
      </w:r>
    </w:p>
    <w:p>
      <w:pPr>
        <w:pStyle w:val="Normaltindrag"/>
        <w:rPr/>
      </w:pPr>
      <w:r>
        <w:rPr/>
        <w:t>Fordon utan luftspalt mellan förarhytt och lastutrymme har fördelar på flera sätt, bl a genom att de kan byggas utan ram vilket gör den lägre och lättare att stiga in och ut i.</w:t>
      </w:r>
    </w:p>
    <w:p>
      <w:pPr>
        <w:pStyle w:val="Normaltindrag"/>
        <w:rPr/>
      </w:pPr>
      <w:r>
        <w:rPr/>
        <w:t>Enklare regelverk är nödvändigt för att främja företagande och företagsamma. Dagens regelverk är ofta anpassat för företag med många anställda och omfattande verksamhet – men inte för den lilla företagaren. Det gäller även frågan om moms och momsavdrag.</w:t>
      </w:r>
    </w:p>
    <w:p>
      <w:pPr>
        <w:pStyle w:val="Normaltindrag"/>
        <w:rPr/>
      </w:pPr>
      <w:r>
        <w:rPr/>
        <w:t>Den avgörande frågan för momsavdraget blir huruvida det föreligger ”luftspalt” eller inte mellan förarhytten och skåpet. Ska verkligen skatteregler utformas så att de styr företagarens val fordon till det sämre? En företagare som behöver ett arbetsfordon borde – oavsett luftspalt eller inte – ha likvärdig rätt att göra avdrag för momsen vid inköpet.</w:t>
      </w:r>
    </w:p>
    <w:p>
      <w:pPr>
        <w:pStyle w:val="Normaltindrag"/>
        <w:rPr/>
      </w:pPr>
      <w:r>
        <w:rPr/>
        <w:t>Enkla regler och tydlighet borde i stället eftersträvas.</w:t>
      </w:r>
    </w:p>
    <w:p>
      <w:pPr>
        <w:pStyle w:val="Normaltindrag"/>
        <w:rPr/>
      </w:pPr>
      <w:r>
        <w:rPr/>
        <w:t>Utskottet har 2008 instämt i vårt resonemang i denna fråga, men hänvisade då till att pågående EU-harmonisering gjorde tillfället olämpligt. Nu är det 2012 och dags att förenkla regelverken genom att bevilja momsavdrag till fordon i företaget oavsett om de har luftspalt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företags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28:00Z</cp:lastPrinted>
  <dcterms:modified xsi:type="dcterms:W3CDTF">2012-12-12T07:10:00Z</dcterms:modified>
  <cp:revision>2</cp:revision>
  <dc:subject>Skatteregler för företagsbilar</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4932262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46F5ACE-EBA4-4381-836A-A3A477E57D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Sk37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atteregler för företagsbil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företags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550069</vt:lpwstr>
  </property>
  <property fmtid="{D5CDD505-2E9C-101B-9397-08002B2CF9AE}" pid="50" name="nummer">
    <vt:lpwstr>372</vt:lpwstr>
  </property>
  <property fmtid="{D5CDD505-2E9C-101B-9397-08002B2CF9AE}" pid="51" name="partibeteckning">
    <vt:lpwstr>C</vt:lpwstr>
  </property>
  <property fmtid="{D5CDD505-2E9C-101B-9397-08002B2CF9AE}" pid="52" name="skuggnummer">
    <vt:lpwstr>1970</vt:lpwstr>
  </property>
  <property fmtid="{D5CDD505-2E9C-101B-9397-08002B2CF9AE}" pid="53" name="urixGuid">
    <vt:lpwstr>{CCFBF416-B6A8-4FE6-973A-11EE72775974}</vt:lpwstr>
  </property>
  <property fmtid="{D5CDD505-2E9C-101B-9397-08002B2CF9AE}" pid="54" name="urixOrigin">
    <vt:lpwstr>121212 08:07:43.82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