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insyn och kontroll av friskolor.</w:t>
      </w:r>
      <w:r>
        <w:rPr>
          <w:vanish/>
          <w:highlight w:val="yellow"/>
        </w:rPr>
        <w:t>&gt;&gt;</w:t>
      </w:r>
    </w:p>
    <w:p>
      <w:pPr>
        <w:pStyle w:val="Heading1"/>
        <w:rPr/>
      </w:pPr>
      <w:r>
        <w:rPr/>
        <w:t>Motivering</w:t>
      </w:r>
    </w:p>
    <w:p>
      <w:pPr>
        <w:pStyle w:val="Normal"/>
        <w:rPr/>
      </w:pPr>
      <w:r>
        <w:rPr/>
        <w:t>Den kommunala förskolan och skolan är en plats där barn med olika bakgrund och behov kan träffas och lära av varandra, och det uppfyller den kommunala skolan på ett utmärkt sätt. För den kommunala skolan gäller närhetsprincipen, vilken är en mycket bra princip eftersom den blandar barn från olika samhällsklasser och bakgrund.</w:t>
      </w:r>
    </w:p>
    <w:p>
      <w:pPr>
        <w:pStyle w:val="Normaltindrag"/>
        <w:rPr/>
      </w:pPr>
      <w:r>
        <w:rPr/>
        <w:t>Barn i friskolor har ofta en mer likformig bakgrund och liknande hemförhållanden. De har något speciellt intresse, skolan företräder en specifik religiös uppfattning eller man vill i tidig ålder rikta in sig på ett ämne för ett kommande yrkesliv.</w:t>
      </w:r>
    </w:p>
    <w:p>
      <w:pPr>
        <w:pStyle w:val="Normaltindrag"/>
        <w:rPr/>
      </w:pPr>
      <w:r>
        <w:rPr/>
        <w:t>Den kommunala skolans verksamhet kontrolleras på ett enkelt och effektivt sätt genom kommunens försorg. Kontroll av och insyn i friskolor låter sig inte lika enkelt göras. Detta har framkommit genom flera uppmärksammade fall. Trots att det idag är möjligt att kontrollera friskolornas verksamhet genom Skolverket och att de är tvingade till att följa läroplanen är det möjligt för dem att avvika från de krav som ställs.</w:t>
      </w:r>
    </w:p>
    <w:p>
      <w:pPr>
        <w:pStyle w:val="Normaltindrag"/>
        <w:rPr/>
      </w:pPr>
      <w:r>
        <w:rPr/>
        <w:t>Ett mycket oroande exempel är Plymouthbröderna, en religiös sekt, som får tillstånd att starta en skola. Det innebär att barnen inte kommer att träffa andra barn än de som är med i samma församling som de själva. Uppfattningen om och medvetenheten om vårt samhälle kommer troligen inte att tillgodoses på samma sätt som i en kommunal skola i denna slutna skolform.</w:t>
      </w:r>
    </w:p>
    <w:p>
      <w:pPr>
        <w:pStyle w:val="Normalindent"/>
        <w:spacing w:lineRule="atLeast" w:line="250" w:before="0" w:after="0"/>
        <w:rPr/>
      </w:pPr>
      <w:r>
        <w:rPr/>
        <w:t>Eftersom friskolorna finansieras genom skattemedel måste kontrollen och insynen i verksamheten skärpas. För våra barns bästa måste skollagen och förskolans läroplan följas av alla skolor i landet. Hårdare krav, och därmed ökade befogenheter, måste ställas på att kommunerna håller friskolornas verksamhet under uppsikt, och kommunerna bör även få ökad insy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Phia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03</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0:00Z</dcterms:created>
  <dc:creator>ka0311aa</dc:creator>
  <dc:description>TKG-ktrl, MSMQ4mb, PersReg-Distribution mm</dc:description>
  <cp:keywords>Motion2000 070924 1400 v4.92c</cp:keywords>
  <dc:language>en-US</dc:language>
  <cp:lastModifiedBy>dockonvert</cp:lastModifiedBy>
  <cp:lastPrinted>2007-12-13T15:00:00Z</cp:lastPrinted>
  <dcterms:modified xsi:type="dcterms:W3CDTF">2007-12-13T14:10:00Z</dcterms:modified>
  <cp:revision>2</cp:revision>
  <dc:subject>Kontroll av fristående skolor</dc:subject>
  <dc:title>s80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84113670*</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DD86A98-5CBB-4191-8B3F-B1BE2DD754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450069</vt:lpwstr>
  </property>
  <property fmtid="{D5CDD505-2E9C-101B-9397-08002B2CF9AE}" pid="15" name="MotionarLista">
    <vt:lpwstr>Ahlberg, Ann-Christin (s)\Olsson, Hans (s)\Hellman, Jörge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Jörgen Hellma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40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5</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ntroll av fristående 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ntroll av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800450069</vt:lpwstr>
  </property>
  <property fmtid="{D5CDD505-2E9C-101B-9397-08002B2CF9AE}" pid="50" name="nummer">
    <vt:lpwstr>403</vt:lpwstr>
  </property>
  <property fmtid="{D5CDD505-2E9C-101B-9397-08002B2CF9AE}" pid="51" name="partibeteckning">
    <vt:lpwstr>s</vt:lpwstr>
  </property>
  <property fmtid="{D5CDD505-2E9C-101B-9397-08002B2CF9AE}" pid="52" name="skuggnummer">
    <vt:lpwstr>1991</vt:lpwstr>
  </property>
  <property fmtid="{D5CDD505-2E9C-101B-9397-08002B2CF9AE}" pid="53" name="urixGuid">
    <vt:lpwstr>{D050F580-EE4E-412E-A5AD-42D2F268DDBA}</vt:lpwstr>
  </property>
  <property fmtid="{D5CDD505-2E9C-101B-9397-08002B2CF9AE}" pid="54" name="urixOrigin">
    <vt:lpwstr>071213 15:00:59.287</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