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ökat samarbete och utbyte mellan de nordiska lä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nom ett aktivt arbete med att undanröja gränshinder mellan länderna uppnå ett ”gränslöst Norden”.</w:t>
      </w:r>
      <w:r>
        <w:rPr>
          <w:vanish/>
          <w:highlight w:val="yellow"/>
        </w:rPr>
        <w:t>&gt;&gt;</w:t>
      </w:r>
    </w:p>
    <w:p>
      <w:pPr>
        <w:pStyle w:val="Heading1"/>
        <w:rPr/>
      </w:pPr>
      <w:r>
        <w:rPr/>
        <w:t>Motivering</w:t>
      </w:r>
    </w:p>
    <w:p>
      <w:pPr>
        <w:pStyle w:val="Normal"/>
        <w:rPr/>
      </w:pPr>
      <w:r>
        <w:rPr/>
        <w:t>Västra Sveriges närhet till Norge, nordöstra Sveriges närhet till Finland och södra Sveriges närhet till Danmark har inneburit en ökad marknad och större utbud på arbetsmarknaden. Samarbetet över ländergränserna måste dock följas upp av ytterligare förenklingar i fråga om gränspassering för både tjänster och varor, arbetsmarknadsförsäkringar, sjukförsäkringsförmåner samt för en ökad flexibilitet vid val av grundskola mellan de nordiska länderna.</w:t>
      </w:r>
    </w:p>
    <w:p>
      <w:pPr>
        <w:pStyle w:val="Normaltindrag"/>
        <w:rPr/>
      </w:pPr>
      <w:r>
        <w:rPr/>
        <w:t>Trots stora insatser genom arbetet i Nordiska rådet och Nordiska ministerrådet återstår mycket arbete för att nå målet om ”ett gränslöst Norden”.</w:t>
      </w:r>
    </w:p>
    <w:p>
      <w:pPr>
        <w:pStyle w:val="Normaltindrag"/>
        <w:rPr/>
      </w:pPr>
      <w:r>
        <w:rPr/>
        <w:t>I tider av kriser i omvärlden behöver Norden tillsammans kraftsamla inom en mängd områden. En översyn av utökat samarbete kring exempelvis säkerhet, miljö, infrastruktur och turism bör utredas. Gränshindren måste få sin lösning inom en snar framtid och utvecklingen av det nordiska samarbetet intensifie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gränslöst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36:00Z</cp:lastPrinted>
  <dcterms:modified xsi:type="dcterms:W3CDTF">2012-12-14T11:20:00Z</dcterms:modified>
  <cp:revision>2</cp:revision>
  <dc:subject>Ett gränslöst Norden</dc:subject>
  <dc:title>FP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7490217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61176ABC-95D6-4F52-B400-7437BD2E3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1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U24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tt gränslöst Nor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gränslöst No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11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1120</vt:lpwstr>
  </property>
  <property fmtid="{D5CDD505-2E9C-101B-9397-08002B2CF9AE}" pid="53" name="urixGuid">
    <vt:lpwstr>{F76CCD78-5E26-4532-9F1B-AD41B6881654}</vt:lpwstr>
  </property>
  <property fmtid="{D5CDD505-2E9C-101B-9397-08002B2CF9AE}" pid="54" name="urixOrigin">
    <vt:lpwstr>121214 12:13:36.08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