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prövning av läkares förskrivningsrätt av receptbelagda läkemedel i vissa fall.</w:t>
      </w:r>
      <w:r>
        <w:rPr>
          <w:vanish/>
          <w:highlight w:val="yellow"/>
        </w:rPr>
        <w:t>&gt;&gt;</w:t>
      </w:r>
    </w:p>
    <w:p>
      <w:pPr>
        <w:pStyle w:val="Heading1"/>
        <w:rPr/>
      </w:pPr>
      <w:r>
        <w:rPr/>
        <w:t>Motivering</w:t>
      </w:r>
    </w:p>
    <w:p>
      <w:pPr>
        <w:pStyle w:val="Normal"/>
        <w:rPr/>
      </w:pPr>
      <w:r>
        <w:rPr/>
        <w:t>Dagens lagstiftning medger att legitimerad läkare fortsätter ha förskrivningsrätt för receptbelagda recept även efter att läkaren slutat arbeta eller arbetar inom ett helt annat yrkesområde. Det finns visserligen möjlighet för Socialstyrelsen och Hsan att dra in förskrivningsrätten vid t.ex. missbruk. Men det förutsätter uppenbart missbruk och allt detta missbruk upptäcks innan någon tagit skada.</w:t>
      </w:r>
    </w:p>
    <w:p>
      <w:pPr>
        <w:pStyle w:val="Normaltindrag"/>
        <w:rPr/>
      </w:pPr>
      <w:r>
        <w:rPr/>
        <w:t>Inom ett antal yrken krävs specifik utbildning och kontinuerlig kompetensutveckling för att få behålla sin licens eller rätt att utöva yrket. Detta är inte ovanligt för t.ex. piloter, fastighetsmäklare, bankanställda som arbetar med ekonomisk rådgivning m.fl. yrkesgrupper. Anledningen till att det inom flera yrken krävs uppdatering och kontinuerlig kompetensutveckling är att utvecklingen går snabbt inom yrkesområdet, vilket innebär krav på ny kunskap och nya regler. Människor som anlitar dessa personer måste kunna känna sig säkra på att personen besitter adekvat kunskap inom sitt yrkesområde.</w:t>
      </w:r>
    </w:p>
    <w:p>
      <w:pPr>
        <w:pStyle w:val="Normaltindrag"/>
        <w:rPr/>
      </w:pPr>
      <w:r>
        <w:rPr/>
        <w:t>Personer inom andra yrken som inte är aktiva inom aktuellt yrke får rätten eller licensen indragen och det ofta redan efter ett par år.</w:t>
      </w:r>
    </w:p>
    <w:p>
      <w:pPr>
        <w:pStyle w:val="Normaltindrag"/>
        <w:rPr/>
      </w:pPr>
      <w:r>
        <w:rPr/>
        <w:t>Inom sjukvården och inom läkemedelsbranschen sker samma snabba utveckling som inom andra områden. Det kommer ständigt ny kunskap om bl.a. nya behandlingsmetoder och nya mediciner.</w:t>
      </w:r>
    </w:p>
    <w:p>
      <w:pPr>
        <w:pStyle w:val="Normaltindrag"/>
        <w:rPr/>
      </w:pPr>
      <w:r>
        <w:rPr/>
        <w:t>Ur patientsäkerhetssynpunkt bör därför lagstiftningen ses över och förskrivningsrätten jämställas med de olika former av licenskrav som finns inom flera andra yrkesområden.</w:t>
      </w:r>
    </w:p>
    <w:p>
      <w:pPr>
        <w:pStyle w:val="Normaltindrag"/>
        <w:rPr/>
      </w:pPr>
      <w:r>
        <w:rPr/>
        <w:t>Vi anser därför att riksdagen bör ge regeringen i uppdrag att se över möjligheten att införa en prövning av förskrivningsrätt för läkare som slutat arbeta eller arbetar inom ett annat yrke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Gunilla Nordgre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örskrivningsrätt för receptbelagd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0:00Z</dcterms:created>
  <dc:creator>pa1023aa</dc:creator>
  <dc:description>AD-ändringar</dc:description>
  <cp:keywords>Motion2000 130522:1400 v6.06</cp:keywords>
  <dc:language>en-US</dc:language>
  <cp:lastModifiedBy>dockonvert</cp:lastModifiedBy>
  <cp:lastPrinted>2013-11-22T10:51:00Z</cp:lastPrinted>
  <dcterms:modified xsi:type="dcterms:W3CDTF">2013-12-12T12:20:00Z</dcterms:modified>
  <cp:revision>2</cp:revision>
  <dc:subject>Begränsning av förskrivningsrätt för receptbelagd medic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6241416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5705C19-E060-4F2A-B839-7B88F2F30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00069</vt:lpwstr>
  </property>
  <property fmtid="{D5CDD505-2E9C-101B-9397-08002B2CF9AE}" pid="15" name="MotionarLista">
    <vt:lpwstr>Nordgren, Gunilla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och Ann-Britt Åsebol (M)</vt:lpwstr>
  </property>
  <property fmtid="{D5CDD505-2E9C-101B-9397-08002B2CF9AE}" pid="24" name="Motionsnummer">
    <vt:lpwstr>So3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Begränsning av förskrivningsrätt för receptbelagd medicin</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örskrivningsrätt för receptbelagd medic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0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707</vt:lpwstr>
  </property>
  <property fmtid="{D5CDD505-2E9C-101B-9397-08002B2CF9AE}" pid="53" name="urixGuid">
    <vt:lpwstr>{C5D97B9B-6719-4BCB-91E6-514B83378A09}</vt:lpwstr>
  </property>
  <property fmtid="{D5CDD505-2E9C-101B-9397-08002B2CF9AE}" pid="54" name="urixOrigin">
    <vt:lpwstr>131212 13:14:29.7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