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pecialpedagogiska skolmyndigheten bör få i uppdrag att ansvara för en nationell samordning av och likvärdig utbildning för alla döva och hörselskadade elever samt för dövblinda elever.</w:t>
      </w:r>
      <w:r>
        <w:rPr>
          <w:vanish/>
          <w:highlight w:val="yellow"/>
        </w:rPr>
        <w:t>&gt;&gt;</w:t>
      </w:r>
    </w:p>
    <w:p>
      <w:pPr>
        <w:pStyle w:val="Heading1"/>
        <w:rPr/>
      </w:pPr>
      <w:r>
        <w:rPr/>
        <w:t>Motivering</w:t>
      </w:r>
    </w:p>
    <w:p>
      <w:pPr>
        <w:pStyle w:val="Normal"/>
        <w:rPr/>
      </w:pPr>
      <w:r>
        <w:rPr/>
        <w:t xml:space="preserve">Synen på elever med hörselskada och dövhet eller som är dövblinda behöver ses över. Ett perspektivskifte från handikapp till resurs är nödvändigt, språk och identitet behövs och ett arbete som fokuserar på den här elevgruppens möjligheter och förmågor måste utvecklas. </w:t>
      </w:r>
    </w:p>
    <w:p>
      <w:pPr>
        <w:pStyle w:val="Normaltindrag"/>
        <w:rPr/>
      </w:pPr>
      <w:r>
        <w:rPr/>
        <w:t>Vi föreslår att Specialpedagogiska skolmyndigheten får i uppdrag att, inom sin ram, ansvara för en nationell samordning och likvärdig utbildning för alla döva och hörselskadade elever, samt för dövblinda elever. Arbetet ska leda till bättre omvärldsbevakning, resultatuppföljning och kvalitetssäkring. Dessutom ska behovet av mer stimulansbidrag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3</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för hörselskadade och döva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2-12-14T13:48:00Z</cp:lastPrinted>
  <dcterms:modified xsi:type="dcterms:W3CDTF">2012-12-14T16:30:00Z</dcterms:modified>
  <cp:revision>2</cp:revision>
  <dc:subject>Förbättra för hörselskadade och döva elever</dc:subject>
  <dc:title>MP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3466371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286D5DAA-E4FE-4F53-A87A-B857661D78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190069</vt:lpwstr>
  </property>
  <property fmtid="{D5CDD505-2E9C-101B-9397-08002B2CF9AE}" pid="15" name="MotionarLista">
    <vt:lpwstr>Amin, Jabar (MP)\Kaplan, Mehmet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ehmet Kapl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53</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9</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Förbättra för hörselskadade och döva eleve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 för hörselskadade och döva elev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190069</vt:lpwstr>
  </property>
  <property fmtid="{D5CDD505-2E9C-101B-9397-08002B2CF9AE}" pid="50" name="nummer">
    <vt:lpwstr>453</vt:lpwstr>
  </property>
  <property fmtid="{D5CDD505-2E9C-101B-9397-08002B2CF9AE}" pid="51" name="partibeteckning">
    <vt:lpwstr>MP</vt:lpwstr>
  </property>
  <property fmtid="{D5CDD505-2E9C-101B-9397-08002B2CF9AE}" pid="52" name="skuggnummer">
    <vt:lpwstr>2768</vt:lpwstr>
  </property>
  <property fmtid="{D5CDD505-2E9C-101B-9397-08002B2CF9AE}" pid="53" name="urixGuid">
    <vt:lpwstr>{BF2EF992-6733-4C24-9625-45A396EA8B71}</vt:lpwstr>
  </property>
  <property fmtid="{D5CDD505-2E9C-101B-9397-08002B2CF9AE}" pid="54" name="urixOrigin">
    <vt:lpwstr>121214 13:51:34.38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