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sänka skatten på ö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atteskillnader mellan Sverige och flera andra EU-länder leder till en omfattande legal och illegal gränshandel. Detta får en rad långtgående konsekvenser.</w:t>
      </w:r>
    </w:p>
    <w:p>
      <w:pPr>
        <w:pStyle w:val="Normaltindrag"/>
        <w:rPr/>
      </w:pPr>
      <w:r>
        <w:rPr/>
        <w:t>Aldrig tidigare har det varit så lätt att få tag i alkohol som i dag. Den illegala handeln är alltid öppen och har ingen som helst ålderskontroll. Leveranser sker direkt till ungdomar. Varje konsument, som vill, kan i dag köpa alkohol till väsentligt lägre priser än det officiella svenska priset. Storkonsumenterna gör det redan.</w:t>
      </w:r>
    </w:p>
    <w:p>
      <w:pPr>
        <w:pStyle w:val="Normaltindrag"/>
        <w:rPr/>
      </w:pPr>
      <w:r>
        <w:rPr/>
        <w:t>Lika mycket öl som säljs på Systembolaget kommer i dag in från utlandet, obeskattad i Sverige, antingen genom privatpersoner som handlar för eget och andras bruk eller genom kriminella nätverk som vuxit fram till följd av den höga svenska skattenivån.</w:t>
      </w:r>
    </w:p>
    <w:p>
      <w:pPr>
        <w:pStyle w:val="Normaltindrag"/>
        <w:rPr/>
      </w:pPr>
      <w:r>
        <w:rPr/>
        <w:t>Samhället har förlorat kontrollen över en stor del av alkoholförsäljningen varför det är hög tid att sänka skatten bl.a. på ö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Si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Lilliehöök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Sidén och Anna Lilliehöö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n på ö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6:00Z</dcterms:created>
  <dc:creator>Gunilla Mattsson</dc:creator>
  <dc:description/>
  <cp:keywords>Motion2000 050916 1600 v4.16</cp:keywords>
  <dc:language>en-US</dc:language>
  <cp:lastModifiedBy>ba1223aa</cp:lastModifiedBy>
  <cp:lastPrinted>2005-10-22T16:27:00Z</cp:lastPrinted>
  <dcterms:modified xsi:type="dcterms:W3CDTF">2005-10-22T14:27:00Z</dcterms:modified>
  <cp:revision>5</cp:revision>
  <dc:subject>Skatten på öl</dc:subject>
  <dc:title>Sk2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2900069</vt:lpwstr>
  </property>
  <property fmtid="{D5CDD505-2E9C-101B-9397-08002B2CF9AE}" pid="13" name="MotionarLista">
    <vt:lpwstr>Sidén, Anita (m)\Lilliehöök, Ann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ita Sidén (m), Anna Lilliehöök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ita Sidén och Anna Lilliehöök (m)</vt:lpwstr>
  </property>
  <property fmtid="{D5CDD505-2E9C-101B-9397-08002B2CF9AE}" pid="22" name="Motionsnummer">
    <vt:lpwstr>Sk267</vt:lpwstr>
  </property>
  <property fmtid="{D5CDD505-2E9C-101B-9397-08002B2CF9AE}" pid="23" name="NotesUID">
    <vt:lpwstr>gunilla.mattsso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290</vt:lpwstr>
  </property>
  <property fmtid="{D5CDD505-2E9C-101B-9397-08002B2CF9AE}" pid="27" name="ReservUID">
    <vt:lpwstr>birgitta lundblad</vt:lpwstr>
  </property>
  <property fmtid="{D5CDD505-2E9C-101B-9397-08002B2CF9AE}" pid="28" name="RubrikSvar">
    <vt:lpwstr>Skatten på ö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atten på ö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gunilla.mattsson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2900069</vt:lpwstr>
  </property>
  <property fmtid="{D5CDD505-2E9C-101B-9397-08002B2CF9AE}" pid="47" name="nummer">
    <vt:lpwstr>267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