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kasseregler för deltidsarbetslösa.</w:t>
      </w:r>
      <w:r>
        <w:rPr>
          <w:vanish/>
          <w:highlight w:val="yellow"/>
        </w:rPr>
        <w:t>&gt;&gt;</w:t>
      </w:r>
    </w:p>
    <w:p>
      <w:pPr>
        <w:pStyle w:val="Heading1"/>
        <w:rPr/>
      </w:pPr>
      <w:r>
        <w:rPr/>
        <w:t>Motivering</w:t>
      </w:r>
    </w:p>
    <w:p>
      <w:pPr>
        <w:pStyle w:val="Normal"/>
        <w:rPr/>
      </w:pPr>
      <w:r>
        <w:rPr/>
        <w:t>Det är ett stort bekymmer att många människor, framförallt kvinnor, tvingas arbeta deltid när de egentligen önskar arbeta heltid.</w:t>
      </w:r>
    </w:p>
    <w:p>
      <w:pPr>
        <w:pStyle w:val="Normaltindrag"/>
        <w:rPr/>
      </w:pPr>
      <w:r>
        <w:rPr/>
        <w:t>Många arbetsgivare inom både offentlig och privat sektor erbjuder endast deltid. Det är märkligt att det uteslutande är arbetsplatser där kvinnor är överrepresenterade som endast erbjuder deltidsarbete. Detta drabbar kvinnor, många av dessa ensamförsörjare för sina familjer, i synnerhet mot bakgrund av regeringens nya regler för arbetslöshet.</w:t>
      </w:r>
    </w:p>
    <w:p>
      <w:pPr>
        <w:pStyle w:val="Normaltindrag"/>
        <w:rPr/>
      </w:pPr>
      <w:r>
        <w:rPr/>
        <w:t xml:space="preserve">Mot bakgrund av detta resonemang är det angeläget att antalet heltidsanställningar ökar. Ett första led i detta är att parterna sluter kollektivavtal om fler heltidsanställningar. Om detta inte visar sig vara en framkomlig väg skall lagstiftning vara ett verktyg som man överväger att använda.  </w:t>
      </w:r>
    </w:p>
    <w:p>
      <w:pPr>
        <w:pStyle w:val="Normaltindrag"/>
        <w:rPr/>
      </w:pPr>
      <w:r>
        <w:rPr/>
        <w:t>Långtidssjukskrivna är en grupp som måste kunna få arbeta deltid till en början, vissa kanske för gott. För många som varit långtidssjukskrivna är steget tillbaka till arbete stort. Att omgående gå till heltid är en orimlighet som kan leda till att man förlorar ett jobb. Därför måste det vara möjligt att successivt öka arbetstiden. Annars kommer denna grupp stå helt utan möjlig</w:t>
      </w:r>
      <w:r>
        <w:rPr>
          <w:spacing w:val="-2"/>
        </w:rPr>
        <w:t>het att komma tillbaka till arbetslivet. Det är viktigt att arbetslinjen även gäll</w:t>
      </w:r>
      <w:r>
        <w:rPr/>
        <w:t>er denna grupp som har svårast att komma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818</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A350</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s14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0</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kasseregler för deltidsarbetare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0:00Z</dcterms:created>
  <dc:creator>Petra Dahlberg</dc:creator>
  <dc:description>Nya formatmallshantering för förslag+urix bakåtkomp+könamn</dc:description>
  <cp:keywords>Motion2000 090923 1100 5.12</cp:keywords>
  <dc:language>en-US</dc:language>
  <cp:lastModifiedBy>dockonvert</cp:lastModifiedBy>
  <cp:lastPrinted>2009-12-21T12:13:00Z</cp:lastPrinted>
  <dcterms:modified xsi:type="dcterms:W3CDTF">2009-12-21T11:20:00Z</dcterms:modified>
  <cp:revision>2</cp:revision>
  <dc:subject>A-kasseregler för deltidsarbetare </dc:subject>
  <dc:title>s14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56343139*</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760F37E8-A2DF-4626-B6A9-11A92CFE72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8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5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asseregler för deltidsarbetare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kasseregler för deltidsarbetar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18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2818</vt:lpwstr>
  </property>
  <property fmtid="{D5CDD505-2E9C-101B-9397-08002B2CF9AE}" pid="53" name="urixGuid">
    <vt:lpwstr>{FA012DA4-D683-455D-9EFB-12AA105C6100}</vt:lpwstr>
  </property>
  <property fmtid="{D5CDD505-2E9C-101B-9397-08002B2CF9AE}" pid="54" name="urixOrigin">
    <vt:lpwstr>091221 12:15:47.96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