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trängselskatten för att få bättre koppling mellan skatt, bilstorlek och utsläppsmängder.</w:t>
      </w:r>
      <w:r>
        <w:rPr>
          <w:vanish/>
          <w:highlight w:val="yellow"/>
        </w:rPr>
        <w:t>&gt;&gt;</w:t>
      </w:r>
    </w:p>
    <w:p>
      <w:pPr>
        <w:pStyle w:val="Heading1"/>
        <w:rPr/>
      </w:pPr>
      <w:r>
        <w:rPr/>
        <w:t>Motivering</w:t>
      </w:r>
    </w:p>
    <w:p>
      <w:pPr>
        <w:pStyle w:val="Normal"/>
        <w:rPr/>
      </w:pPr>
      <w:r>
        <w:rPr>
          <w:rStyle w:val="Brodtext"/>
        </w:rPr>
        <w:t>Med stigande bränslepriser har de flesta blivit mer medvetna om förbrukningen av drivmedel samt storleken på koldioxidutsläppen. Om priset på drivmedel förblir högt kommer kanske folk att bli försiktigare i valet av stora och tunga bilar, vilket vore välgörande för miljön. Men det är inte säkert att de som har råd med en stadsjeep är så särskilt priskänsliga.</w:t>
      </w:r>
    </w:p>
    <w:p>
      <w:pPr>
        <w:pStyle w:val="Normaltindrag"/>
        <w:rPr/>
      </w:pPr>
      <w:r>
        <w:rPr/>
        <w:t>Jeepar som går på etanol slipper betala trängselskatt i Stockholm eftersom de räknas som miljöbilar enligt trängselskattebestämmelserna. Det här är inte rimligt. Av miljöskäl måste vi koppla trängselskatterna till utsläppsmängderna, och det är ju tveklöst så att stora, tunga bilar förorenar mer än mindre bilar. (Dessutom innebär bilens storlek ökad trängsel.)</w:t>
      </w:r>
    </w:p>
    <w:p>
      <w:pPr>
        <w:pStyle w:val="Normaltindrag"/>
        <w:rPr/>
      </w:pPr>
      <w:r>
        <w:rPr>
          <w:rStyle w:val="Brodtext"/>
          <w:bCs/>
        </w:rPr>
        <w:t>I London chockhöjs</w:t>
      </w:r>
      <w:r>
        <w:rPr>
          <w:rStyle w:val="Brodtext"/>
          <w:b/>
          <w:bCs/>
        </w:rPr>
        <w:t xml:space="preserve"> </w:t>
      </w:r>
      <w:r>
        <w:rPr/>
        <w:t xml:space="preserve">den 27 oktober 2008 </w:t>
      </w:r>
      <w:r>
        <w:rPr>
          <w:rStyle w:val="Brodtext"/>
          <w:bCs/>
        </w:rPr>
        <w:t>t</w:t>
      </w:r>
      <w:r>
        <w:rPr/>
        <w:t>rängselavgifterna för stadsjeepar för att skapa en bättre miljö i London. Den som kör en stadsjeep i London ska betala 316 kronor – om dagen.</w:t>
      </w:r>
    </w:p>
    <w:p>
      <w:pPr>
        <w:pStyle w:val="Normaltindrag"/>
        <w:rPr/>
      </w:pPr>
      <w:r>
        <w:rPr/>
        <w:t>Jag vet inte om vi behöver vara lika drastiska i Stockholm, men tveklöst behöver vi göra något.</w:t>
      </w:r>
    </w:p>
    <w:p>
      <w:pPr>
        <w:pStyle w:val="Normaltindrag"/>
        <w:rPr/>
      </w:pPr>
      <w:r>
        <w:rPr/>
        <w:t>En översyn bör göras med målet att få fram en modell där trängselskatten bättre än idag har en tydlig koppling till föroreningsmän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9</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dsjeepar och trängsel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3:00Z</dcterms:created>
  <dc:creator>me1212aa</dc:creator>
  <dc:description>TKG-ktrl, MSMQ4mb, PersReg-Distribution mm b-&gt;ny fplogga</dc:description>
  <cp:keywords>Motion2000 080912 1800 4.95b</cp:keywords>
  <dc:language>en-US</dc:language>
  <cp:lastModifiedBy>dockonvert</cp:lastModifiedBy>
  <cp:lastPrinted>2009-02-16T11:40:00Z</cp:lastPrinted>
  <dcterms:modified xsi:type="dcterms:W3CDTF">2009-04-02T16:33:00Z</dcterms:modified>
  <cp:revision>2</cp:revision>
  <dc:subject>Stadsjeepar och trängselskatt</dc:subject>
  <dc:title>s30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4772286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BFBD2DD-6BB1-42BD-AB95-5A342E6DDF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26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k44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adsjeepar och trängselskat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dsjeepar och trängselska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260069</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3073</vt:lpwstr>
  </property>
  <property fmtid="{D5CDD505-2E9C-101B-9397-08002B2CF9AE}" pid="53" name="urixGuid">
    <vt:lpwstr>{FBA9B4ED-C248-4650-88A0-9B46B48CA016}</vt:lpwstr>
  </property>
  <property fmtid="{D5CDD505-2E9C-101B-9397-08002B2CF9AE}" pid="54" name="urixOrigin">
    <vt:lpwstr>090402 18:21:45.05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