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utiner för felaktiga inbetalningar till Skatteverket.</w:t>
      </w:r>
      <w:r>
        <w:rPr>
          <w:vanish/>
          <w:highlight w:val="yellow"/>
        </w:rPr>
        <w:t>&gt;&gt;</w:t>
      </w:r>
    </w:p>
    <w:p>
      <w:pPr>
        <w:pStyle w:val="Heading1"/>
        <w:rPr/>
      </w:pPr>
      <w:r>
        <w:rPr/>
        <w:t>Motivering</w:t>
      </w:r>
    </w:p>
    <w:p>
      <w:pPr>
        <w:pStyle w:val="Normal"/>
        <w:rPr/>
      </w:pPr>
      <w:r>
        <w:rPr/>
        <w:t>Det är ofta både svårt och krångligt att vara företagare. Det kan man kanske klara av men inte att bli utsatt för myndighetsmissbruk och kränkningar. Det borde vara självklart att myndigheter har rutiner för att rätta till uppenbara skriv- och sifferfel vid rapporteringsmisstag. Men det saknas när det gäller skatteärenden.</w:t>
      </w:r>
    </w:p>
    <w:p>
      <w:pPr>
        <w:pStyle w:val="Normaltindrag"/>
        <w:rPr/>
      </w:pPr>
      <w:r>
        <w:rPr/>
        <w:t xml:space="preserve">En redovisningskonsult hade av misstag betalat in cirka 130 000 kr i preliminärskatt för en kunds räkning till fel skattekonto hos Skatteverket. Skatteverket vägrade betala tillbaka pengarna eftersom det var underskott på det skattekonto pengarna hamnade på. Redovisningskonsulten har nu tvingats att ersätta kunden ur egen ficka. Enligt Skatteverket är ärendet avslutat och går inte att överklaga. </w:t>
      </w:r>
    </w:p>
    <w:p>
      <w:pPr>
        <w:pStyle w:val="Normaltindrag"/>
        <w:rPr/>
      </w:pPr>
      <w:r>
        <w:rPr/>
        <w:t>Detta fall har uppmärksammats i en utredning som gjorts av organisationen Den Nya Välfärden (Företagarombudsmannen) som pekar på att företagare återkommande krävs på redan inbetald skatt. Skatteverket menar att de inte har rätt att återföra pengarna eftersom det inte finns någon lag som tvingar verket till detta.</w:t>
      </w:r>
    </w:p>
    <w:p>
      <w:pPr>
        <w:pStyle w:val="Normaltindrag"/>
        <w:rPr/>
      </w:pPr>
      <w:r>
        <w:rPr/>
        <w:t xml:space="preserve">Allmän rättspraxis visar att den civilrättsliga huvudregeln för misstagsbetalningar är att det felaktigt betalade beloppet skall återgå. Skatteverket har som policy att misstagsbetalaren får skylla sig själv. Skatteverket omför endast pengarna efter skriftligt medgivande av mottagande företag samt att det finns ett motsvarande överskott på skattekontot. </w:t>
      </w:r>
    </w:p>
    <w:p>
      <w:pPr>
        <w:pStyle w:val="Normaltindrag"/>
        <w:rPr/>
      </w:pPr>
      <w:r>
        <w:rPr/>
        <w:t xml:space="preserve">Det är inte rimligt i ett rättssamhälle att en myndighet intar ett sådant förhållningssätt. För dem som drabbas skapar dagens system orimliga konsekvenser och som dessutom inte går att påverka. Det är därför av stor vikt att Skatteverket och andra myndigheter inför rutiner som fungerar på ett rättssäkert och tillfredsställande sätt för medborgare och företa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2</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betalningar till fel skatte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7T13:25:00Z</cp:lastPrinted>
  <dcterms:modified xsi:type="dcterms:W3CDTF">2011-02-07T12:30:00Z</dcterms:modified>
  <cp:revision>2</cp:revision>
  <dc:subject>Inbetalningar till fel skattekonto</dc:subject>
  <dc:title>c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2543177*</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B41781E4-71EB-4630-B2C3-72E551C968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2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Sk45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betalningar till fel skattekonto</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betalningar till fel skattekon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20069</vt:lpwstr>
  </property>
  <property fmtid="{D5CDD505-2E9C-101B-9397-08002B2CF9AE}" pid="50" name="nummer">
    <vt:lpwstr>452</vt:lpwstr>
  </property>
  <property fmtid="{D5CDD505-2E9C-101B-9397-08002B2CF9AE}" pid="51" name="partibeteckning">
    <vt:lpwstr>C</vt:lpwstr>
  </property>
  <property fmtid="{D5CDD505-2E9C-101B-9397-08002B2CF9AE}" pid="52" name="skuggnummer">
    <vt:lpwstr>3165</vt:lpwstr>
  </property>
  <property fmtid="{D5CDD505-2E9C-101B-9397-08002B2CF9AE}" pid="53" name="urixGuid">
    <vt:lpwstr>{7669EAED-5D4F-40EA-B74D-AC625934F72F}</vt:lpwstr>
  </property>
  <property fmtid="{D5CDD505-2E9C-101B-9397-08002B2CF9AE}" pid="54" name="urixOrigin">
    <vt:lpwstr>110207 13:29:14.32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