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elförenklingar för restaurang- och turismföretag.</w:t>
      </w:r>
      <w:r>
        <w:rPr>
          <w:vanish/>
          <w:highlight w:val="yellow"/>
        </w:rPr>
        <w:t>&gt;&gt;</w:t>
      </w:r>
    </w:p>
    <w:p>
      <w:pPr>
        <w:pStyle w:val="Heading1"/>
        <w:rPr/>
      </w:pPr>
      <w:r>
        <w:rPr/>
        <w:t>Motivering</w:t>
      </w:r>
    </w:p>
    <w:p>
      <w:pPr>
        <w:pStyle w:val="Normal"/>
        <w:rPr/>
      </w:pPr>
      <w:r>
        <w:rPr/>
        <w:t>Turism- och besöksnäringen är en mycket betydelsefull del av näringslivet, och av växande betydelse för hela Sveriges välstånd. Det har gjorts flertalet insatser de senaste åren för att stärka svensk turism, men det behövs ytterligare insatser som underlättar för framförallt nya och små företag. Både nya och gamla entreprenörer måste känna att samhällsfunktionerna och myndigheter hjälper till för att alla ansökningar och pappershantering ska gå så smärtfritt som möjligt. Så är det tyvärr inte alltid idag.</w:t>
      </w:r>
    </w:p>
    <w:p>
      <w:pPr>
        <w:pStyle w:val="Normaltindrag"/>
        <w:rPr/>
      </w:pPr>
      <w:r>
        <w:rPr/>
        <w:t>Fortfarande är administration och pappershantering en väsentlig del av turismföretagares vardag. Ofta rör det sig om en djungel av snåriga bestämmelser och ansökningar som ska skickas till tiotalet myndigheter, framförallt vad gäller mat och utskänkning av alkohol. Dessa ansökningsprocesser kan vara krångliga att hantera och förstå och medför dessutom en ansenlig kostnad för företagen.</w:t>
      </w:r>
    </w:p>
    <w:p>
      <w:pPr>
        <w:pStyle w:val="Normaltindrag"/>
        <w:rPr/>
      </w:pPr>
      <w:r>
        <w:rPr/>
        <w:t>När företagaren lämnat in uppgifter till en myndighet behöver denne dessutom ofta lämna in i stort sett samma uppgifter till nästa myndighet. Det är bara ett exempel på onödig byråkrati som försvårar för många företagare inom branschen. Regelförenklingsarbetet måste fortsätta så att fler vågar och kan bli företagare. Ett exempel på förenklingar är att etablera ett gemensamt webbsystem för uppgiftsinhämtning, där alla myndigheter kan hämta relevanta uppgifter. Här skulle man kunna använda sig av olika sekretessgrader för att upprätthålla gällande bestämmelser. Dessutom kan man också samordna kontrollfunktioner så att dessa sker på ett effektivt och samordnat sätt utan att skada den dagliga driften av verksamheten.</w:t>
      </w:r>
    </w:p>
    <w:p>
      <w:pPr>
        <w:pStyle w:val="Normaltindrag"/>
        <w:rPr/>
      </w:pPr>
      <w:r>
        <w:rPr>
          <w:color w:val="000000"/>
        </w:rPr>
        <w:t>Som näring har turismen utan tvekan en stor potential att expandera och bli än mer betydelsefull för ekonomin. För att uppnå detta måste vi nu fortsätta arbetet med att göra det lönsammare och enklare att starta och driva företag i vårt land. Därför bör möjligheten till att prioritera restaurang- och turismföretagen i det</w:t>
      </w:r>
      <w:r>
        <w:rPr/>
        <w:t xml:space="preserve"> pågående regelförenklingsarbet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4</w:t>
    </w:r>
    <w:r>
      <w:rPr/>
      <w:fldChar w:fldCharType="end"/>
    </w:r>
  </w:p>
  <w:p>
    <w:pPr>
      <w:pStyle w:val="FSHNormalS5"/>
      <w:rPr/>
    </w:pPr>
    <w:r>
      <w:rPr/>
      <w:fldChar w:fldCharType="begin"/>
    </w:r>
    <w:r>
      <w:rPr/>
      <w:instrText xml:space="preserve"> DOCPROPERTY "MotionarText"</w:instrText>
    </w:r>
    <w:r>
      <w:rPr/>
      <w:fldChar w:fldCharType="separate"/>
    </w:r>
    <w:r>
      <w:rPr/>
      <w:t>av Lars-Arne Staxän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krångel för restaurang- och turism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2-15T13:26:00Z</cp:lastPrinted>
  <dcterms:modified xsi:type="dcterms:W3CDTF">2011-12-15T12:30:00Z</dcterms:modified>
  <cp:revision>2</cp:revision>
  <dc:subject>Regelkrångel för restaurang- och turismföretag</dc:subject>
  <dc:title>M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76855657*</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BC9FE789-4927-4D6D-ADE9-445641C80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170069</vt:lpwstr>
  </property>
  <property fmtid="{D5CDD505-2E9C-101B-9397-08002B2CF9AE}" pid="15" name="MotionarLista">
    <vt:lpwstr>Staxäng, Lars-Arne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Margareta Cederfelt (M)</vt:lpwstr>
  </property>
  <property fmtid="{D5CDD505-2E9C-101B-9397-08002B2CF9AE}" pid="24" name="Motionsnummer">
    <vt:lpwstr>N37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Regelkrångel för restaurang- och turismföreta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elkrångel för restaurang- och turism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017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542</vt:lpwstr>
  </property>
  <property fmtid="{D5CDD505-2E9C-101B-9397-08002B2CF9AE}" pid="53" name="urixGuid">
    <vt:lpwstr>{5F4431F0-AFD4-4991-905E-364650721A5D}</vt:lpwstr>
  </property>
  <property fmtid="{D5CDD505-2E9C-101B-9397-08002B2CF9AE}" pid="54" name="urixOrigin">
    <vt:lpwstr>111215 13:26:57.79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