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driftsbidraget till Örebro flygplats.</w:t>
      </w:r>
    </w:p>
    <w:p>
      <w:pPr>
        <w:pStyle w:val="Heading1"/>
        <w:rPr>
          <w:color w:val="000000"/>
        </w:rPr>
      </w:pPr>
      <w:r>
        <w:rPr/>
        <w:t>Motivering</w:t>
      </w:r>
    </w:p>
    <w:p>
      <w:pPr>
        <w:pStyle w:val="Normal"/>
        <w:rPr/>
      </w:pPr>
      <w:r>
        <w:rPr/>
        <w:t>De regionala flygplatserna spelar en mycket viktig roll för näringslivet. Örebro län som har ett näringsliv som är starkt exportberoende har behov av att enkelt och snabbt nå de internationella marknaderna. För företagen i regionen utgör Örebro flygplats en viktig nerv för utresande medarbetare och för tillgängligheten för inflygande gäster från andra länder.</w:t>
      </w:r>
    </w:p>
    <w:p>
      <w:pPr>
        <w:pStyle w:val="Normaltindrag"/>
        <w:rPr/>
      </w:pPr>
      <w:r>
        <w:rPr/>
        <w:t>Såvä</w:t>
      </w:r>
      <w:r>
        <w:rPr>
          <w:spacing w:val="-2"/>
          <w:szCs w:val="19"/>
        </w:rPr>
        <w:t>l person- som godstransporter gör att flygplatsen är en del a</w:t>
      </w:r>
      <w:r>
        <w:rPr/>
        <w:t>v den infra</w:t>
        <w:softHyphen/>
        <w:t>struktur som gör det möjligt för företag att etablera sig och växa. Örebro flygplats har ett mycket bra läge i regionen där man annars har cirka 25 mil till någon större internationell flygplats. Eftersom flygplatsen är bland de större i landet när det gäller godstransporter finns flera exempel på etableringar där flygplatsen haft en avgörande betydelse för val av etableringsort.</w:t>
      </w:r>
    </w:p>
    <w:p>
      <w:pPr>
        <w:pStyle w:val="Normaltindrag"/>
        <w:rPr/>
      </w:pPr>
      <w:r>
        <w:rPr/>
        <w:t xml:space="preserve">Flygplatsens ekonomi är naturligtvis avgörande </w:t>
      </w:r>
      <w:r>
        <w:rPr>
          <w:rStyle w:val="NormaltindragChar"/>
        </w:rPr>
        <w:t>f</w:t>
      </w:r>
      <w:r>
        <w:rPr/>
        <w:t>ör framtiden och ställer stora krav på ägarna. Det statliga driftsbidraget är ett viktigt tillskott och inte minst en markering vad gäller statens syn på betydelsen av de regionala flygplatserna.</w:t>
      </w:r>
    </w:p>
    <w:p>
      <w:pPr>
        <w:pStyle w:val="Normaltindrag"/>
        <w:rPr/>
      </w:pPr>
      <w:r>
        <w:rPr/>
        <w:t>Det finns starka negativa reaktioner, från kommuner och näringsliv, på det förslag som innebär att staten tar bort driftsbidraget till Örebro flygplats. Vi anser att svenska företags handel med andra länder utgör en så viktig del av svensk ekonomi att man borde värna extra om de olika stöd, varav drifts</w:t>
        <w:softHyphen/>
        <w:t>bidraget är ett, som både direkt och indirekt stärker den svenska exporten.</w:t>
      </w:r>
    </w:p>
    <w:p>
      <w:pPr>
        <w:pStyle w:val="Normaltindrag"/>
        <w:rPr/>
      </w:pPr>
      <w:r>
        <w:rPr/>
        <w:t>Vi finner därför att det finns starka skäl för staten att överväga de regionalpolitiska effekterna av driftsbidraget till de icke-statliga flygplatserna och säkra att driftsbidraget till flygplatser som Örebros inte äventy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7</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4:00Z</dcterms:created>
  <dc:creator>Madeleine Mjöberg-Quanne</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1T15:41:00Z</cp:lastPrinted>
  <dcterms:modified xsi:type="dcterms:W3CDTF">2006-04-11T13:41:00Z</dcterms:modified>
  <cp:revision>4</cp:revision>
  <dc:subject>med anledning av prop. 2005/06:160 Moderna transporter</dc:subject>
  <dc:title>T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2F3A09C0-0DCE-4F36-BB0E-E298F69AAA22}</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33560069</vt:lpwstr>
  </property>
  <property fmtid="{D5CDD505-2E9C-101B-9397-08002B2CF9AE}" pid="14" name="MotionarLista">
    <vt:lpwstr>Axelsson, Lennart (s)\Ernkrans, Matilda (s)\Holmqvist, Nils-Göran (s)\Frisk, Helena (s)\Sachet, Ameer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Axelsson (s), Matilda Ernkrans (s), Nils-Göran Holmqvist (s), Helena Frisk (s), Ameer Sachet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Axelsson m.fl. (s)</vt:lpwstr>
  </property>
  <property fmtid="{D5CDD505-2E9C-101B-9397-08002B2CF9AE}" pid="23" name="Motionsnummer">
    <vt:lpwstr>T17</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356</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MMQ</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0000115000033560069</vt:lpwstr>
  </property>
  <property fmtid="{D5CDD505-2E9C-101B-9397-08002B2CF9AE}" pid="48" name="nummer">
    <vt:lpwstr>17</vt:lpwstr>
  </property>
  <property fmtid="{D5CDD505-2E9C-101B-9397-08002B2CF9AE}" pid="49" name="partibeteckning">
    <vt:lpwstr>s</vt:lpwstr>
  </property>
  <property fmtid="{D5CDD505-2E9C-101B-9397-08002B2CF9AE}" pid="50" name="utskottsbeteckning">
    <vt:lpwstr>T</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