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nderlättande av villkoren för fortsatt drift av det kustnära fisket.</w:t>
      </w:r>
    </w:p>
    <w:p>
      <w:pPr>
        <w:pStyle w:val="Heading1"/>
        <w:rPr/>
      </w:pPr>
      <w:r>
        <w:rPr/>
        <w:t>Motivering</w:t>
      </w:r>
    </w:p>
    <w:p>
      <w:pPr>
        <w:pStyle w:val="Normal"/>
        <w:rPr>
          <w:color w:val="000000"/>
        </w:rPr>
      </w:pPr>
      <w:r>
        <w:rPr>
          <w:color w:val="000000"/>
        </w:rPr>
        <w:t>År 2006 träder ett nytt EG-regelverk om livsmedelshygien i kraft. Förändringen av EG-regelverket innebär att Livsmedelsverkets föreskrifter ses över och uppdateras. Reglerna omfattar olika livsmedelshygieniska aspekter, till exempel hantering av livsmedel, temperaturkrav i kylar och rutiner för transport och förvaring av livsmedel. Även regler om företagens egenkontroll samt utformningen av en livsmedelslokal omfattas av regelverket.</w:t>
      </w:r>
    </w:p>
    <w:p>
      <w:pPr>
        <w:pStyle w:val="Normaltindrag"/>
        <w:rPr/>
      </w:pPr>
      <w:r>
        <w:rPr/>
        <w:t xml:space="preserve">I Livsmedelsverkets föreskrifter föreslås skärpta tillståndskrav för fiskhantering. Många kustfiskare oroar sig över förändringen och anser att det i framtiden blir omöjligt att i praktiken bedriva ett kustnära fiske. Beredning och försäljning av fisk i anslutning till landningsplatsen blir i praktiken omöjligt. Detta är helt orimligt. Det lär inte finnas någon som har blivit förgiftad av den hantering av fisk som dagens kustfiskare använder sig av. Tvärtom är näringsidkarna måna om en hälsoriktig hantering för att klara sitt livsuppehälle och fortsatt kunna leverera fisk. </w:t>
      </w:r>
    </w:p>
    <w:p>
      <w:pPr>
        <w:pStyle w:val="Normaltindrag"/>
        <w:rPr/>
      </w:pPr>
      <w:r>
        <w:rPr/>
        <w:t>Beredning, framför allt rökning, och försäljning av fisk i mindre omfattning är en viktig delinkomst för ett antal skärgårdsboende inte minst längs Östersjökusten. För att denna verksamhet skall kunna bestå och utkomsten för skärgårdsboende inte ytterligare beskäras och hotet mot en levande skärgård förstärkas får inte tillståndskraven utökas när det gäller beredning och försäljning av fisk på ett sådant sätt att det äventyrar det kustnära fisket. Det kustnära fiskets fortsatta existens måste säkras och föreskrifterna i livsmedelstillsynen formas därefter. Vad som ovan anförs om underlättande av villkoren för fortsatt drift av kustnära fiske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Åsa Torste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5</w:t>
    </w:r>
    <w:r>
      <w:rPr/>
      <w:fldChar w:fldCharType="end"/>
    </w:r>
  </w:p>
  <w:p>
    <w:pPr>
      <w:pStyle w:val="FSHNormalS5"/>
      <w:rPr/>
    </w:pPr>
    <w:r>
      <w:rPr/>
      <w:fldChar w:fldCharType="begin"/>
    </w:r>
    <w:r>
      <w:rPr/>
      <w:instrText xml:space="preserve"> DOCPROPERTY "MotionarText"</w:instrText>
    </w:r>
    <w:r>
      <w:rPr/>
      <w:fldChar w:fldCharType="separate"/>
    </w:r>
    <w:r>
      <w:rPr/>
      <w:t>av Agne Hansson och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nde av det kustnära fisk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RKnormal">
    <w:name w:val="RKnormal"/>
    <w:basedOn w:val="Normal"/>
    <w:qFormat/>
    <w:pPr>
      <w:tabs>
        <w:tab w:val="clear" w:pos="1304"/>
        <w:tab w:val="left" w:pos="2835" w:leader="none"/>
      </w:tabs>
      <w:overflowPunct w:val="false"/>
      <w:autoSpaceDE w:val="false"/>
      <w:spacing w:lineRule="atLeast" w:line="240"/>
      <w:textAlignment w:val="baseline"/>
    </w:pPr>
    <w:rPr>
      <w:rFonts w:ascii="OrigGarmnd BT;Times New Roman" w:hAnsi="OrigGarmnd BT;Times New Roman" w:cs="OrigGarmnd BT;Times New Roman"/>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13:00Z</dcterms:created>
  <dc:creator>Cathrin Lindqwist</dc:creator>
  <dc:description/>
  <cp:keywords>Motion2000 050921 1800 v4.18</cp:keywords>
  <dc:language>en-US</dc:language>
  <cp:lastModifiedBy>Louise Edlund</cp:lastModifiedBy>
  <cp:lastPrinted>2005-11-28T09:55:00Z</cp:lastPrinted>
  <dcterms:modified xsi:type="dcterms:W3CDTF">2005-11-28T08:55:00Z</dcterms:modified>
  <cp:revision>4</cp:revision>
  <dc:subject>Främjande av det kustnära fisket</dc:subject>
  <dc:title>MJ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780069</vt:lpwstr>
  </property>
  <property fmtid="{D5CDD505-2E9C-101B-9397-08002B2CF9AE}" pid="13" name="MotionarLista">
    <vt:lpwstr>Hansson, Agne (c)\Torstensson, Ås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Åsa Torste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Åsa Torstensson (c)</vt:lpwstr>
  </property>
  <property fmtid="{D5CDD505-2E9C-101B-9397-08002B2CF9AE}" pid="22" name="Motionsnummer">
    <vt:lpwstr>MJ405</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78</vt:lpwstr>
  </property>
  <property fmtid="{D5CDD505-2E9C-101B-9397-08002B2CF9AE}" pid="27" name="ReservUID">
    <vt:lpwstr>louise edlund</vt:lpwstr>
  </property>
  <property fmtid="{D5CDD505-2E9C-101B-9397-08002B2CF9AE}" pid="28" name="RubrikSvar">
    <vt:lpwstr>Främjande av det kustnära fisket</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ämjande av det kustnära fisk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780069</vt:lpwstr>
  </property>
  <property fmtid="{D5CDD505-2E9C-101B-9397-08002B2CF9AE}" pid="47" name="nummer">
    <vt:lpwstr>405</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